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1910</wp:posOffset>
            </wp:positionV>
            <wp:extent cx="1752600" cy="1130300"/>
            <wp:effectExtent l="0" t="0" r="0" b="0"/>
            <wp:wrapTight wrapText="bothSides">
              <wp:wrapPolygon edited="0">
                <wp:start x="-132" y="0"/>
                <wp:lineTo x="-132" y="21417"/>
                <wp:lineTo x="21597" y="21417"/>
                <wp:lineTo x="21597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ОО «БММТ «Спутник» </w:t>
      </w:r>
    </w:p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Комсомольска-на-Амуре»</w:t>
      </w:r>
    </w:p>
    <w:p>
      <w:pPr>
        <w:pStyle w:val="Normal"/>
        <w:pBdr>
          <w:bottom w:val="single" w:sz="12" w:space="1" w:color="000000"/>
        </w:pBdr>
        <w:ind w:right="28" w:hanging="0"/>
        <w:rPr/>
      </w:pPr>
      <w:r>
        <w:rPr>
          <w:rFonts w:cs="Times New Roman" w:ascii="Times New Roman" w:hAnsi="Times New Roman"/>
          <w:szCs w:val="24"/>
        </w:rPr>
        <w:t>681000, г. Комсомольск-на-Амуре,  ул. Сева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топольская, 10</w:t>
      </w:r>
    </w:p>
    <w:p>
      <w:pPr>
        <w:pStyle w:val="Normal"/>
        <w:pBdr>
          <w:bottom w:val="single" w:sz="12" w:space="1" w:color="000000"/>
        </w:pBdr>
        <w:ind w:right="28" w:hanging="0"/>
        <w:rPr/>
      </w:pPr>
      <w:r>
        <w:rPr>
          <w:rFonts w:cs="Times New Roman" w:ascii="Times New Roman" w:hAnsi="Times New Roman"/>
          <w:szCs w:val="24"/>
        </w:rPr>
        <w:t>Тел. (42-17):  55-02-05, 55-01-58;</w:t>
      </w:r>
    </w:p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sputnik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d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ТО 00130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№1   пребывания в г. Владивосто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ьтесь - Владивосток!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дня/ 2 ноч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 w:val="false"/>
          <w:szCs w:val="24"/>
        </w:rPr>
        <w:t>25.03 – 29.03.2024 г.;  26.03-30.03.2024 г., 27.03 – 31.03.2024 г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 xml:space="preserve">1 день  : </w:t>
      </w:r>
      <w:r>
        <w:rPr>
          <w:rFonts w:cs="Times New Roman" w:ascii="Times New Roman" w:hAnsi="Times New Roman"/>
          <w:b w:val="false"/>
          <w:szCs w:val="24"/>
        </w:rPr>
        <w:t>отправление поездом 351, в 07:50;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2 день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9:14 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285115</wp:posOffset>
            </wp:positionV>
            <wp:extent cx="2171700" cy="1428750"/>
            <wp:effectExtent l="0" t="0" r="0" b="0"/>
            <wp:wrapTight wrapText="bothSides">
              <wp:wrapPolygon edited="0">
                <wp:start x="-187" y="0"/>
                <wp:lineTo x="-187" y="21277"/>
                <wp:lineTo x="21559" y="21277"/>
                <wp:lineTo x="21559" y="0"/>
                <wp:lineTo x="-187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бытие  на железнодорожную станцию  Владивосток. 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треча с волонтерами у вагона, табличка «Спутник» .Посадка в автобус. Отправление на завтрак </w:t>
      </w:r>
    </w:p>
    <w:p>
      <w:pPr>
        <w:pStyle w:val="Style18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09:30час.-Завтрак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2605405</wp:posOffset>
            </wp:positionV>
            <wp:extent cx="3045460" cy="1436370"/>
            <wp:effectExtent l="0" t="0" r="0" b="0"/>
            <wp:wrapTight wrapText="bothSides">
              <wp:wrapPolygon edited="0">
                <wp:start x="-121" y="0"/>
                <wp:lineTo x="-121" y="21317"/>
                <wp:lineTo x="21609" y="21317"/>
                <wp:lineTo x="21609" y="0"/>
                <wp:lineTo x="-121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205230</wp:posOffset>
            </wp:positionV>
            <wp:extent cx="1826895" cy="1400175"/>
            <wp:effectExtent l="0" t="0" r="0" b="0"/>
            <wp:wrapTight wrapText="bothSides">
              <wp:wrapPolygon edited="0">
                <wp:start x="-222" y="0"/>
                <wp:lineTo x="-222" y="21193"/>
                <wp:lineTo x="21621" y="21193"/>
                <wp:lineTo x="21621" y="0"/>
                <wp:lineTo x="-222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Times New Roman" w:cs="Times New Roman" w:ascii="Times New Roman" w:hAnsi="Times New Roman"/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После завтрака  Обзорная экскурсия по городу: Привокзальная площадь: (железнодорожный вокзала г. Владивостока, построенного по подобию Ярославского вокзала в г. Москва. Рядом с вокзалом располагается памятник Железнодорожникам Приморья, посвящен тяжелому труду рабочих в годы Великой Отечественной войны 1941-1945 годов. Памятник установлен в 1996 году и представляет собой мемориальный паровоз Еа-3306. Паровоз привезен из США в 1945 году в период ленд-лиза и причислен к депо «Первая Речка». Также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популярным местом для фотографирования является Километровый столб 9288 — стела, сооружённая на платформе </w:t>
      </w:r>
      <w:hyperlink r:id="rId6"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4"/>
          </w:rPr>
          <w:t>железнодорожного вокзала</w:t>
        </w:r>
      </w:hyperlink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, в том месте, где ранее стоял стандартный </w:t>
      </w:r>
      <w:hyperlink r:id="rId7"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4"/>
          </w:rPr>
          <w:t>километровый столб</w:t>
        </w:r>
      </w:hyperlink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 9288 км. Символизирует конец </w:t>
      </w:r>
      <w:hyperlink r:id="rId8"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4"/>
          </w:rPr>
          <w:t>Транссибирской магистрали</w:t>
        </w:r>
      </w:hyperlink>
      <w:r>
        <w:rPr>
          <w:rFonts w:cs="Times New Roman" w:ascii="Times New Roman" w:hAnsi="Times New Roman"/>
          <w:i/>
          <w:sz w:val="22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4"/>
          <w:shd w:fill="FFFFFF" w:val="clear"/>
        </w:rPr>
        <w:t xml:space="preserve">); </w:t>
      </w:r>
      <w:r>
        <w:rPr>
          <w:rFonts w:cs="Times New Roman" w:ascii="Times New Roman" w:hAnsi="Times New Roman"/>
          <w:i/>
          <w:sz w:val="22"/>
          <w:szCs w:val="24"/>
        </w:rPr>
        <w:t xml:space="preserve">Токаревский маяк, сквер Анны Щетининой. Посещение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Центральной   площади, Корабельной  набережной, набережной Цесаревича, Триумфальной арки (одно из красивейших архитектурных сооружений Владивостока на перекрестке Улиц Светланской и Петра Великого. Она была построена в 1891 году в память о пребывании во Владивостоке цесаревича Николая II, в дальнейшем последнего царя Российской империи), мемориального комплекса «Боевая слава Тихоокеанского флота», </w:t>
      </w:r>
      <w:r>
        <w:rPr>
          <w:rFonts w:cs="Times New Roman" w:ascii="Times New Roman" w:hAnsi="Times New Roman"/>
          <w:i/>
          <w:szCs w:val="24"/>
        </w:rPr>
        <w:t xml:space="preserve">музея Мемориальная подводная лодка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«С-56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настоящая подводная лодка, уникальный в своем роде действующий музей в России, «С-56»  стала первой результативной советской подлодкой в Великой Отечественной войне, а в 1953 году первой из отечественных совершила кругосветный пох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150</wp:posOffset>
            </wp:positionH>
            <wp:positionV relativeFrom="margin">
              <wp:posOffset>8199755</wp:posOffset>
            </wp:positionV>
            <wp:extent cx="2225040" cy="18288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2218" b="1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13:00час.-Обед   </w:t>
      </w:r>
    </w:p>
    <w:p>
      <w:pPr>
        <w:pStyle w:val="Normal"/>
        <w:spacing w:lineRule="auto" w:line="276"/>
        <w:jc w:val="both"/>
        <w:rPr>
          <w:rStyle w:val="Appleconvertedspace"/>
          <w:rFonts w:ascii="Times New Roman" w:hAnsi="Times New Roman" w:cs="Times New Roman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Проезд на  фуникулере-горном трамвайчике.</w:t>
      </w:r>
    </w:p>
    <w:p>
      <w:pPr>
        <w:pStyle w:val="Style18"/>
        <w:rPr>
          <w:bCs/>
          <w:i/>
          <w:i/>
          <w:iCs/>
        </w:rPr>
      </w:pPr>
      <w:r>
        <w:rPr>
          <w:rStyle w:val="Appleconvertedspace"/>
          <w:b/>
          <w:shd w:fill="FFFFFF" w:val="clear"/>
        </w:rPr>
        <w:t>14:00час</w:t>
      </w:r>
      <w:r>
        <w:rPr>
          <w:rStyle w:val="Appleconvertedspace"/>
          <w:shd w:fill="FFFFFF" w:val="clear"/>
        </w:rPr>
        <w:t>.-</w:t>
      </w:r>
      <w:r>
        <w:rPr>
          <w:b/>
          <w:lang w:val="en-US" w:eastAsia="en-US"/>
        </w:rPr>
        <w:t>П</w:t>
      </w:r>
      <w:r>
        <w:rPr>
          <w:lang w:val="en-US" w:eastAsia="en-US"/>
        </w:rPr>
        <w:t xml:space="preserve">осещение нового исторического </w:t>
      </w:r>
      <w:r>
        <w:rPr>
          <w:b/>
          <w:lang w:val="en-US" w:eastAsia="en-US"/>
        </w:rPr>
        <w:t>парка «Россия-моя история»,2 экспозиции.</w:t>
      </w:r>
      <w:r>
        <w:rPr/>
        <w:t xml:space="preserve"> </w:t>
      </w:r>
      <w:r>
        <w:rPr>
          <w:bCs/>
          <w:i/>
          <w:iCs/>
          <w:sz w:val="20"/>
          <w:szCs w:val="20"/>
        </w:rPr>
        <w:t>Здесь установлено новейшее проекционное, звуковое оборудование, сенсорные экраны. 4 мультимедийные экспозиции парк(каждый расположен на отдельном этаже).: «Романовы», «Рюриковичи»(1этаж), «Романовы»(2этаж), «От великих потрясений к Великой Победе» (3этаж), «Россия – моя история.»(4этаж) отражают  события и факты из истории Приморья тех лет, имеющие значение для всей страны. Исторические парки «Россия – Моя история» - самый масштабный экспозиционный комплекс в России. Экскурсия по каждой экспозиции(этажу) Экскурсия по одной из экспозиций длится 1,0-1,5часа.География его площадок простирается через всю Россию и насчитывает 23 города: Владивосток, Пятигорск, Волгоград, Екатеринбург, Казань, Краснодар, Махачкала, Москва, Нижний Новгород, Новосибирск, Омск, Пермь, Ростов-на-Дону, Самара, Санкт-Петербург, Саратов, Ставрополь, Тюмень, Уфа, Южно-Сахалинск, Якутск, Челябинск, Сургут</w:t>
      </w:r>
      <w:r>
        <w:rPr>
          <w:bCs/>
          <w:i/>
          <w:iCs/>
        </w:rPr>
        <w:t>.</w:t>
      </w:r>
    </w:p>
    <w:p>
      <w:pPr>
        <w:pStyle w:val="Style18"/>
        <w:spacing w:before="0" w:after="0"/>
        <w:rPr/>
      </w:pPr>
      <w:r>
        <w:rPr>
          <w:rStyle w:val="Appleconvertedspace"/>
          <w:b/>
          <w:shd w:fill="FFFFFF" w:val="clear"/>
        </w:rPr>
        <w:t>Посещение видовой площадки в Нагорном парке</w:t>
      </w:r>
      <w:r>
        <w:rPr>
          <w:b/>
        </w:rPr>
        <w:t>, с</w:t>
      </w:r>
      <w:r>
        <w:rPr/>
        <w:t xml:space="preserve"> высоты которой открывается великолепный вид на все районы города, бухту Золотой Рог, залив Петра Великого, Амурский залив, мосты «Золотой» и «Русский»</w:t>
      </w:r>
    </w:p>
    <w:p>
      <w:pPr>
        <w:pStyle w:val="Style18"/>
        <w:spacing w:before="0" w:after="0"/>
        <w:rPr>
          <w:rStyle w:val="Appleconvertedspace"/>
        </w:rPr>
      </w:pPr>
      <w:r>
        <w:rPr/>
        <w:t>Трансфер в гостиниц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Размещениеа гостинице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:00 – Ужин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огулка по Спортивной набережной, Приморскому Арбату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rFonts w:ascii="Times New Roman" w:hAnsi="Times New Roman" w:cs="Times New Roman"/>
          <w:szCs w:val="24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rFonts w:ascii="Times New Roman" w:hAnsi="Times New Roman" w:cs="Times New Roman"/>
          <w:szCs w:val="24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Appleconvertedspace"/>
          <w:rFonts w:eastAsia="Times New Roman"/>
          <w:b/>
          <w:shd w:fill="FFFFFF" w:val="clear"/>
        </w:rPr>
        <w:t xml:space="preserve">                                                             </w:t>
      </w:r>
    </w:p>
    <w:p>
      <w:pPr>
        <w:pStyle w:val="Style18"/>
        <w:spacing w:before="0" w:after="0"/>
        <w:jc w:val="both"/>
        <w:rPr>
          <w:b/>
          <w:b/>
          <w:shd w:fill="FFFFFF" w:val="clear"/>
        </w:rPr>
      </w:pPr>
      <w:r>
        <w:rPr>
          <w:rStyle w:val="Appleconvertedspace"/>
          <w:rFonts w:eastAsia="Times New Roman"/>
          <w:b/>
          <w:shd w:fill="FFFFFF" w:val="clear"/>
        </w:rPr>
        <w:t xml:space="preserve"> </w:t>
      </w:r>
      <w:r>
        <w:rPr>
          <w:rStyle w:val="Appleconvertedspace"/>
          <w:b/>
          <w:u w:val="single"/>
          <w:shd w:fill="FFFFFF" w:val="clear"/>
        </w:rPr>
        <w:t>3</w:t>
      </w:r>
      <w:r>
        <w:rPr>
          <w:rStyle w:val="Appleconvertedspace"/>
          <w:b/>
          <w:sz w:val="28"/>
          <w:u w:val="single"/>
          <w:shd w:fill="FFFFFF" w:val="clear"/>
        </w:rPr>
        <w:t xml:space="preserve"> день.</w:t>
      </w:r>
    </w:p>
    <w:p>
      <w:pPr>
        <w:pStyle w:val="Style18"/>
        <w:spacing w:lineRule="auto" w:line="276" w:before="0" w:after="0"/>
        <w:ind w:left="709" w:firstLine="709"/>
        <w:jc w:val="center"/>
        <w:rPr>
          <w:rStyle w:val="Appleconvertedspace"/>
          <w:i/>
          <w:i/>
        </w:rPr>
      </w:pPr>
      <w:r>
        <w:rPr>
          <w:b/>
          <w:shd w:fill="FFFFFF" w:val="clear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lang w:val="en-US" w:eastAsia="en-US"/>
        </w:rPr>
        <w:t>09:00час. – Завтрак,</w:t>
      </w:r>
      <w:r>
        <w:rPr/>
        <w:t xml:space="preserve">  </w:t>
      </w:r>
    </w:p>
    <w:p>
      <w:pPr>
        <w:pStyle w:val="Style18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83430</wp:posOffset>
            </wp:positionH>
            <wp:positionV relativeFrom="margin">
              <wp:posOffset>3220085</wp:posOffset>
            </wp:positionV>
            <wp:extent cx="2181860" cy="1461135"/>
            <wp:effectExtent l="0" t="0" r="0" b="0"/>
            <wp:wrapSquare wrapText="bothSides"/>
            <wp:docPr id="6" name="min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ni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10:00час. - выезд на экскурсию в  Зоопарк на Садгороде</w:t>
      </w:r>
      <w:r>
        <w:rPr>
          <w:lang w:val="en-US" w:eastAsia="en-US"/>
        </w:rPr>
        <w:t>.</w:t>
      </w:r>
      <w:r>
        <w:rPr/>
        <w:t xml:space="preserve"> </w:t>
      </w:r>
      <w:r>
        <w:rPr>
          <w:sz w:val="20"/>
          <w:szCs w:val="20"/>
        </w:rPr>
        <w:t>это уникальный зоопарк экзотических ж ивотных.  Здесь можно не только узнать много интересного из жизни обитателей, но и насладится катанием на лошадях, пони, ослике и верблюде, покормить забавных зверушек и сфотографироваться с любым обитателем зоопарка. В его вольерах живут медведи, барсуки, дикий кабан, леопард, рыси, страусы, олени, верблюды, всевозможные пернатые, включая хищников, обезьяны, дикобразы. В террариуме обитают змеи, водяные черепахи и крокодилы. Одни из самых редких представителей животного мира в зоопарке - Полярные совы,в зоопарке  много редких и необычных животных. В нем даже есть кошки, но кошки непростые, не какие-нибудь милые домашние котики, а самые настоящие Дальневосточные дикие кошки, занесенный в красную книгу .</w:t>
      </w:r>
    </w:p>
    <w:p>
      <w:pPr>
        <w:pStyle w:val="Style18"/>
        <w:spacing w:before="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13:00-14:00час.- </w:t>
      </w:r>
      <w:r>
        <w:rPr>
          <w:u w:val="single"/>
          <w:lang w:val="en-US" w:eastAsia="en-US"/>
        </w:rPr>
        <w:t>Обед  в кафе  на территории  зоопарка.</w:t>
      </w:r>
    </w:p>
    <w:p>
      <w:pPr>
        <w:pStyle w:val="Style18"/>
        <w:spacing w:before="0" w:after="0"/>
        <w:jc w:val="both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83430</wp:posOffset>
            </wp:positionH>
            <wp:positionV relativeFrom="margin">
              <wp:posOffset>5149215</wp:posOffset>
            </wp:positionV>
            <wp:extent cx="2225040" cy="14814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14:30час.-</w:t>
      </w:r>
      <w:r>
        <w:rPr>
          <w:b/>
          <w:bCs/>
          <w:i/>
          <w:iCs/>
          <w:sz w:val="20"/>
          <w:u w:val="single"/>
        </w:rPr>
        <w:t xml:space="preserve"> </w:t>
      </w:r>
      <w:r>
        <w:rPr>
          <w:b/>
          <w:u w:val="single"/>
        </w:rPr>
        <w:t>Экскурсия на Форт№7 Владивостокской крепости</w:t>
      </w:r>
      <w:r>
        <w:rPr>
          <w:b/>
          <w:i/>
          <w:sz w:val="22"/>
          <w:u w:val="single"/>
        </w:rPr>
        <w:t xml:space="preserve"> </w:t>
      </w:r>
      <w:r>
        <w:rPr>
          <w:b/>
          <w:sz w:val="28"/>
          <w:u w:val="single"/>
        </w:rPr>
        <w:t>им Цесаревича</w:t>
      </w:r>
      <w:r>
        <w:rPr>
          <w:sz w:val="28"/>
        </w:rPr>
        <w:t xml:space="preserve"> Алексея.Форт №7 наиболее удобен для первичного ознакомления с объектами крепости</w:t>
      </w:r>
      <w:r>
        <w:rPr>
          <w:b/>
          <w:i/>
          <w:sz w:val="22"/>
        </w:rPr>
        <w:t xml:space="preserve"> Легкая по прохождению военно-историческая экскурсия по бетонным укреплениям и большим подземельям форта №7 Владивостокской крепости. Объект находится в пригороде Владивостока, на вершине сопки имени инженера Вячеслава Сергеевича Торопова (автора проекта форта №7Форт наиболее удобен для первичного ознакомления с объектами  Владивостокской  крепост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02810</wp:posOffset>
            </wp:positionH>
            <wp:positionV relativeFrom="margin">
              <wp:posOffset>6772275</wp:posOffset>
            </wp:positionV>
            <wp:extent cx="2271395" cy="14833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2"/>
          <w:szCs w:val="24"/>
        </w:rPr>
        <w:t>С вершины горы Торопова, где находится форт, открывается панорама на Владивосток, Амурский залив, полуостров Де-Фриза и Северную часть острова Русски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2"/>
          <w:szCs w:val="24"/>
        </w:rPr>
        <w:t>Форт №7 является единственным из фортов Владивостока, проекта 1910 года, отмеченным на карте 1916 года, как полностью боеготовый).</w:t>
      </w:r>
    </w:p>
    <w:p>
      <w:pPr>
        <w:pStyle w:val="Style18"/>
        <w:spacing w:before="0" w:after="0"/>
        <w:rPr>
          <w:sz w:val="28"/>
        </w:rPr>
      </w:pPr>
      <w:r>
        <w:rPr/>
        <w:t xml:space="preserve">Программа «Шпионские тайны Владивостокской крепости» </w:t>
      </w:r>
      <w:r>
        <w:rPr>
          <w:b/>
          <w:bCs/>
          <w:i/>
          <w:iCs/>
          <w:sz w:val="20"/>
        </w:rPr>
        <w:t>Портовый служащий или японский агент? Офицер гарнизона Владивостокской крепости или полицейский? Пришло время вскрыть карты. Музей-заповедник представляет новую программу «Шпионские тайны Владивостокской крепости». Программа включает в себя экскурсию по Форту № 7 и игру «Шпион, выйди вон</w:t>
      </w:r>
      <w:r>
        <w:rPr/>
        <w:t>».</w:t>
      </w:r>
      <w:r>
        <w:rPr>
          <w:sz w:val="28"/>
        </w:rPr>
        <w:t xml:space="preserve">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ИЛИ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>другой любой форт Владивостокской крепости на выбор:</w:t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b/>
          <w:szCs w:val="24"/>
        </w:rPr>
        <w:t>-</w:t>
      </w:r>
      <w:r>
        <w:rPr/>
        <w:t>Форт Поспелова</w:t>
      </w:r>
      <w:r>
        <w:rPr>
          <w:rStyle w:val="Style16"/>
          <w:rFonts w:eastAsia="Times New Roman" w:cs="Times New Roman" w:ascii="Times New Roman" w:hAnsi="Times New Roman"/>
          <w:b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Форт Поспелова — это бывшее «Временное укрепление № 4». Одно из мощных укреплений комплекса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i/>
            <w:sz w:val="18"/>
            <w:szCs w:val="18"/>
          </w:rPr>
          <w:t>Владивостокская крепость</w:t>
        </w:r>
      </w:hyperlink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. Историческое название «Форт князя Дмитрия Донского». Построен в 1903 году по проекту 1899 года на Поспеловском хребте (высота 150 м) на полуострове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i/>
            <w:sz w:val="18"/>
            <w:szCs w:val="18"/>
          </w:rPr>
          <w:t>Сапёрном</w:t>
        </w:r>
      </w:hyperlink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острова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i/>
            <w:sz w:val="18"/>
            <w:szCs w:val="18"/>
          </w:rPr>
          <w:t>Русский</w:t>
        </w:r>
      </w:hyperlink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. Автор комплекса — инженер Петр Гнучев. До 2000 года в форте находились 87-мм орудия образца 1867 года. Является близким аналогом укреплений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i/>
            <w:sz w:val="18"/>
            <w:szCs w:val="18"/>
          </w:rPr>
          <w:t>Порт-Артура</w:t>
        </w:r>
      </w:hyperlink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(теперь г. Далянь, КНР). Название «форт Поспелова» закрепилось по названию местности, где находятся одноимённые гора, мыс и поселок. Михаил Поспелов — сослуживец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i/>
            <w:sz w:val="18"/>
            <w:szCs w:val="18"/>
          </w:rPr>
          <w:t>Василия Бабкина</w:t>
        </w:r>
      </w:hyperlink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 — исследователя Японского моря. Бабкин проводил картографические работы в заливе Петра Великого в 1860-х годах и назвал мыс в северной части острова Русский именем своего товарища. В советское время использовался как артиллерийские склады и склады боезапаса Школы оружия Краснознаменного Тихоокеанского Флота, курсанты которой несли на бывшем форте караульную службу. Сейчас комплекс доступен для всех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Форт Поспелова состоит из: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>защитного рв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>горжевого капонир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>стрелковой казарм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>павильона для артезианской скважин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>двойного коф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>двух казарм для личного соста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>порохового и снарядного погреб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>двух убежищ для пушек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Толщина бетонных стен — 90 см. Рассчитан форт на десять 9-фунтовых (107-мм) пушек и два пулемёта на крепостных станка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>Форт расположен на Русском острове. Тактическое значение форта заключалось в воспрепятствовании проникновению наступающего противника на Сапёрный полуостров, с которого возможен прямой обстрел города Владивостока, и защите близлежащих береговых батарей</w:t>
      </w:r>
      <w:r>
        <w:rPr>
          <w:rStyle w:val="Style16"/>
          <w:rFonts w:eastAsia="Times New Roman"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b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Style w:val="Selectabletext1"/>
          <w:rFonts w:ascii="Times New Roman" w:hAnsi="Times New Roman" w:eastAsia="Times New Roman" w:cs="Times New Roman"/>
          <w:szCs w:val="24"/>
        </w:rPr>
      </w:pPr>
      <w:r>
        <w:rPr>
          <w:rFonts w:eastAsia="Courier New"/>
          <w:i/>
          <w:i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Style w:val="Selectabletext1"/>
          <w:rFonts w:eastAsia="Times New Roman"/>
        </w:rPr>
        <w:t>-</w:t>
      </w:r>
      <w:r>
        <w:rPr>
          <w:rStyle w:val="Selectabletext1"/>
          <w:rFonts w:eastAsia="Times New Roman"/>
          <w:b/>
        </w:rPr>
        <w:t>Форт № 12( «Форт-бабочка»)</w:t>
      </w:r>
      <w:r>
        <w:rPr>
          <w:sz w:val="23"/>
          <w:szCs w:val="23"/>
        </w:rPr>
        <w:t xml:space="preserve"> </w:t>
      </w:r>
      <w:r>
        <w:rPr>
          <w:rFonts w:eastAsia="Times New Roman"/>
          <w:i/>
          <w:color w:val="000000"/>
          <w:sz w:val="18"/>
          <w:szCs w:val="18"/>
        </w:rPr>
        <w:t xml:space="preserve">Этот форт с высоты птичьего полёта похож на бабочку. Правда, всё самое интересное не снаружи, а внутри — колодец для воды, ниша для иконы и чуть-чуть розового гранита снаружи. Во время войны форт должен был запереть от неприятеля вход на Сапёрный полуостров, защищая от прорыва неприятельской пехоты позиции близлежащих береговых батарей на полуострове Каразина и мысу Новосильского, которые имели важнейшее значение для обороны восточного входа в пролив Босфор Восточный. Форт также защищал очень удобный для высадки неприятельского десанта пологий участок берега у мыса Ахлестышева. Это самый оригинальный и нестандартный по устройству из всех фортов крепости. Он вытянут по фронту на 750 метров и состоит из трёх независимых узлов обороны. </w:t>
      </w:r>
    </w:p>
    <w:p>
      <w:pPr>
        <w:pStyle w:val="Normal"/>
        <w:rPr>
          <w:rStyle w:val="Selectabletext1"/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electabletext1"/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озврашение в гор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о пути посещение Парка Победы около Дома молодежи</w:t>
      </w:r>
      <w:r>
        <w:rPr>
          <w:rFonts w:cs="Times New Roman" w:ascii="Times New Roman" w:hAnsi="Times New Roman"/>
          <w:b w:val="false"/>
          <w:i/>
          <w:szCs w:val="24"/>
        </w:rPr>
        <w:t>.(При выборе экскурсии на форт №7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жин.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За дополнительную плату посещение кинотеатра «Океан» или Приморской сцены Мариинского театра.</w:t>
      </w:r>
    </w:p>
    <w:p>
      <w:pPr>
        <w:pStyle w:val="Normal"/>
        <w:rPr>
          <w:rStyle w:val="Appleconvertedspace"/>
          <w:rFonts w:ascii="Times New Roman" w:hAnsi="Times New Roman" w:cs="Times New Roman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Appleconvertedspace"/>
          <w:b/>
          <w:u w:val="single"/>
          <w:shd w:fill="FFFFFF" w:val="clear"/>
        </w:rPr>
        <w:t>4  день,</w:t>
      </w:r>
    </w:p>
    <w:p>
      <w:pPr>
        <w:pStyle w:val="Normal"/>
        <w:spacing w:lineRule="auto" w:line="276"/>
        <w:jc w:val="both"/>
        <w:rPr>
          <w:rStyle w:val="Appleconvertedspace"/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09:00</w:t>
      </w:r>
      <w:r>
        <w:rPr>
          <w:rStyle w:val="Appleconvertedspace"/>
          <w:rFonts w:cs="Times New Roman" w:ascii="Times New Roman" w:hAnsi="Times New Roman"/>
          <w:b/>
          <w:szCs w:val="24"/>
          <w:shd w:fill="FFFFFF" w:val="clear"/>
        </w:rPr>
        <w:t xml:space="preserve"> - Завтрак </w:t>
      </w:r>
    </w:p>
    <w:p>
      <w:pPr>
        <w:pStyle w:val="Style18"/>
        <w:spacing w:before="0" w:after="0"/>
        <w:jc w:val="both"/>
        <w:rPr/>
      </w:pPr>
      <w:r>
        <w:rPr>
          <w:b/>
          <w:lang w:val="en-US" w:eastAsia="en-US"/>
        </w:rPr>
        <w:t>Освобождение номеров.</w:t>
      </w:r>
    </w:p>
    <w:p>
      <w:pPr>
        <w:pStyle w:val="Style18"/>
        <w:spacing w:before="0" w:after="0"/>
        <w:jc w:val="both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57345</wp:posOffset>
            </wp:positionH>
            <wp:positionV relativeFrom="margin">
              <wp:posOffset>6906260</wp:posOffset>
            </wp:positionV>
            <wp:extent cx="2379345" cy="159512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10:00час.</w:t>
      </w:r>
      <w:r>
        <w:rPr>
          <w:lang w:val="en-US" w:eastAsia="en-US"/>
        </w:rPr>
        <w:t xml:space="preserve"> - </w:t>
      </w:r>
      <w:r>
        <w:rPr>
          <w:b/>
          <w:lang w:val="en-US" w:eastAsia="en-US"/>
        </w:rPr>
        <w:t>Выезд на экскурсию в Океанариум на о.Русском, проезд по мостам «Золотой» через бухту Золотой Рог и «Русский» через залив Босфор Восточный</w:t>
      </w:r>
      <w:r>
        <w:rPr/>
        <w:t xml:space="preserve"> (</w:t>
      </w:r>
      <w:r>
        <w:rPr>
          <w:i/>
          <w:sz w:val="22"/>
        </w:rPr>
        <w:t xml:space="preserve">Соединяет материковую часть Владивостока с островом Русский. Мост входит в первую десятку рейтинга самых интересных туристических мест России, является самым длинным в мире вантовым мостом по протяженности пролета и вторым по высоте. Общая длина моста на остров Русский – 3100 метров, длина основного пролета – 1104 метров основной пролет. Высота конструкций – 321 метр). </w:t>
        <w:br/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Экскурсия по Океанариуму, просмотр шоу дельфинов</w:t>
      </w:r>
      <w:r>
        <w:rPr>
          <w:lang w:val="en-US" w:eastAsia="en-US"/>
        </w:rPr>
        <w:t>.</w:t>
      </w:r>
      <w:r>
        <w:rPr/>
        <w:t xml:space="preserve"> </w:t>
      </w:r>
      <w:r>
        <w:rPr>
          <w:i/>
          <w:sz w:val="22"/>
        </w:rPr>
        <w:t>Приморский океанариум (улица Академика Касьянова, 25) открылся 6 сентября 2016 года, и с тех пор стал очень популярным у жителей и гостей Владивостока. Здание Приморского океанариума построено в виде огромной красивой белой раковины площадью более 37000 квадратных метров. В его аквариумах плещется вода объемом около 15000 кубических метров. По величине океанариум занял почетное третье место в мире.</w:t>
      </w:r>
    </w:p>
    <w:p>
      <w:pPr>
        <w:pStyle w:val="Style18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гулка по территории Океанариума, фотографирование.</w:t>
      </w:r>
    </w:p>
    <w:p>
      <w:pPr>
        <w:pStyle w:val="Style18"/>
        <w:spacing w:before="0" w:after="0"/>
        <w:jc w:val="both"/>
        <w:rPr>
          <w:b/>
          <w:b/>
          <w:lang w:val="en-US" w:eastAsia="en-US"/>
        </w:rPr>
      </w:pPr>
      <w:r>
        <w:rPr>
          <w:rStyle w:val="Appleconvertedspace"/>
          <w:b/>
          <w:lang w:val="en-US" w:eastAsia="en-US"/>
        </w:rPr>
        <w:t>13:00час.-</w:t>
      </w:r>
      <w:r>
        <w:rPr>
          <w:b/>
          <w:lang w:val="en-US" w:eastAsia="en-US"/>
        </w:rPr>
        <w:t>Обед   на территории кампуса ДВФУ.</w:t>
      </w:r>
    </w:p>
    <w:p>
      <w:pPr>
        <w:pStyle w:val="Style18"/>
        <w:spacing w:before="0" w:after="0"/>
        <w:jc w:val="both"/>
        <w:rPr>
          <w:b/>
          <w:b/>
          <w:lang w:val="en-US" w:eastAsia="en-US"/>
        </w:rPr>
      </w:pPr>
      <w:r>
        <w:rPr/>
        <w:t>Прогулка по территории кампуса Дальневосточного Федерального университета, Университетской</w:t>
      </w:r>
      <w:r>
        <w:rPr>
          <w:i/>
          <w:iCs/>
        </w:rPr>
        <w:t xml:space="preserve"> </w:t>
      </w:r>
      <w:r>
        <w:rPr/>
        <w:t xml:space="preserve"> набережной </w:t>
      </w:r>
      <w:r>
        <w:rPr>
          <w:i/>
          <w:iCs/>
        </w:rPr>
        <w:t xml:space="preserve"> (</w:t>
      </w:r>
      <w:r>
        <w:rPr>
          <w:i/>
          <w:sz w:val="20"/>
          <w:szCs w:val="20"/>
        </w:rPr>
        <w:t>красивая прогулочная зона, кафе, водопады, фонтаны</w:t>
      </w:r>
      <w:r>
        <w:rPr>
          <w:i/>
          <w:iCs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Посещение  Новосильцевской батарееи Владивостокской крепости</w:t>
      </w:r>
      <w:r>
        <w:rPr>
          <w:rFonts w:eastAsia="Times New Roman" w:cs="Times New Roman" w:ascii="Times New Roman" w:hAnsi="Times New Roman"/>
          <w:i/>
          <w:sz w:val="20"/>
        </w:rPr>
        <w:t xml:space="preserve"> ,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расположенной у  входа в пролив Босфор Восточный. Это самый доступный из всех островных объектов Владивостокской крепости (всего на Русском были возведены 6 фортов и 27 береговых батарей).  Строительство батареи было начато в 1898 году и полностью закончено в 1902. На строительство было потрачено около 180 тысяч рублей. Новосильцевская батарея насчитывает шесть 6-дюймовых пушек Канэ и две 57-мм пушки Норденфельда. Но самое главное, зачем сюда стоит приехать – с батареи открывается</w:t>
      </w:r>
    </w:p>
    <w:p>
      <w:pPr>
        <w:pStyle w:val="Style18"/>
        <w:spacing w:before="0" w:after="0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Ужин  в ланч-боксах в дорогу.</w:t>
      </w:r>
    </w:p>
    <w:p>
      <w:pPr>
        <w:pStyle w:val="Style18"/>
        <w:spacing w:before="0" w:after="0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 xml:space="preserve">Трансфер на ж\д вокзал. </w:t>
      </w:r>
    </w:p>
    <w:p>
      <w:pPr>
        <w:pStyle w:val="Style18"/>
        <w:spacing w:before="0" w:after="0"/>
        <w:rPr/>
      </w:pPr>
      <w:r>
        <w:rPr>
          <w:rStyle w:val="Appleconvertedspace"/>
          <w:b/>
          <w:shd w:fill="FFFFFF" w:val="clear"/>
        </w:rPr>
        <w:t>17:20 – отправление поездом 351.</w:t>
      </w:r>
    </w:p>
    <w:p>
      <w:pPr>
        <w:pStyle w:val="Style18"/>
        <w:spacing w:before="0" w:after="0"/>
        <w:rPr/>
      </w:pPr>
      <w:r>
        <w:rPr>
          <w:rStyle w:val="Appleconvertedspace"/>
          <w:b/>
          <w:shd w:fill="FFFFFF" w:val="clear"/>
        </w:rPr>
        <w:t>5 день:</w:t>
      </w:r>
    </w:p>
    <w:p>
      <w:pPr>
        <w:pStyle w:val="Style18"/>
        <w:spacing w:before="0" w:after="0"/>
        <w:rPr>
          <w:rStyle w:val="Appleconvertedspace"/>
          <w:shd w:fill="FFFFFF" w:val="clear"/>
        </w:rPr>
      </w:pPr>
      <w:r>
        <w:rPr>
          <w:rStyle w:val="Appleconvertedspace"/>
          <w:b/>
          <w:shd w:fill="FFFFFF" w:val="clear"/>
        </w:rPr>
        <w:t xml:space="preserve">17:39 – </w:t>
      </w:r>
      <w:r>
        <w:rPr>
          <w:rStyle w:val="Appleconvertedspace"/>
          <w:shd w:fill="FFFFFF" w:val="clear"/>
        </w:rPr>
        <w:t>прибытие в Комсомольск-на-Амуре</w:t>
      </w:r>
    </w:p>
    <w:p>
      <w:pPr>
        <w:pStyle w:val="Style18"/>
        <w:spacing w:before="0" w:after="0"/>
        <w:jc w:val="both"/>
        <w:rPr/>
      </w:pPr>
      <w:r>
        <w:rPr>
          <w:rStyle w:val="Appleconvertedspace"/>
          <w:rFonts w:eastAsia="Times New Roman"/>
          <w:b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u w:val="single"/>
          <w:lang w:val="en-US"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Стоимость тура  на 1 чел. /руб. при группе  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920"/>
        <w:gridCol w:w="1843"/>
        <w:gridCol w:w="1927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Средство разм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25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20+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Хостел в центре города, гостиница «Экватор»,номер 2+3 чел(2 комнаты с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м туалетом и душе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24 4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25 590-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тиница «Горизонталь» в  центре города, ул. Тигровая,30 (2-х-4-х местное размещ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24 7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25 900-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остиница  «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rine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Wave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»(2-х-4-х местное размещение,</w:t>
            </w:r>
            <w:r>
              <w:rPr/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 гор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25 100-00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26 500-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8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Appleconvertedspace"/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u w:val="single"/>
          <w:shd w:fill="FFFFFF" w:val="clear"/>
        </w:rPr>
        <w:t>В стоимость включено</w:t>
      </w:r>
      <w:r>
        <w:rPr>
          <w:rStyle w:val="Appleconvertedspace"/>
          <w:b/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jc w:val="both"/>
        <w:rPr>
          <w:rStyle w:val="Appleconvertedspace"/>
          <w:lang w:val="en-US" w:eastAsia="en-US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- </w:t>
      </w:r>
      <w:r>
        <w:rPr>
          <w:rStyle w:val="Appleconvertedspace"/>
          <w:shd w:fill="FFFFFF" w:val="clear"/>
        </w:rPr>
        <w:t>проезд в поезде (плацкартный вагон, с питанием) Комсомольк-Владивосток – Комсомольск;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проживание в   в выбранном средстве размещения, центр города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 питание: 3 завтрака, 3обеда, 2 ужина + 1 ланч в  боксах.</w:t>
      </w:r>
      <w:r>
        <w:rPr>
          <w:rStyle w:val="Appleconvertedspace"/>
          <w:b/>
          <w:sz w:val="28"/>
          <w:szCs w:val="28"/>
          <w:shd w:fill="FFFFFF" w:val="clear"/>
        </w:rPr>
        <w:br/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-  входные билеты в Океанариум+дельфинарий</w:t>
      </w:r>
      <w:r>
        <w:rPr>
          <w:rStyle w:val="Appleconvertedspace"/>
          <w:rFonts w:cs="Times New Roman" w:ascii="Times New Roman" w:hAnsi="Times New Roman"/>
          <w:b/>
          <w:szCs w:val="24"/>
          <w:shd w:fill="FFFFFF" w:val="clear"/>
        </w:rPr>
        <w:t xml:space="preserve"> , музей «Россия -моя история»;Мемориальная подводная лодка «С-56», Экскурсия на один из Фортов Владивостокской крепости,зоопарк , билеты на фуникулер, входной билет на Новосильцевскую батарею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транспортное обслуживание, комфортабельные автобусы :   гр.25+2 и 20+2- автобус 33-39мест, гр.15+2 авт.20мест</w:t>
      </w:r>
    </w:p>
    <w:p>
      <w:pPr>
        <w:pStyle w:val="Normal"/>
        <w:rPr>
          <w:rStyle w:val="Appleconvertedspace"/>
          <w:rFonts w:cs="Courier New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услуги  экскурсовода и  сопровождающего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питьевая вода 0,5л на 1 чел.в день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1. Стоимость входных билетов  в Океанариум +шоу дельфинов, включенная в стоимость тура,   является минимальной. При отсутствии  билетов по данной стоимости доплата составит : взрослые и  дети  старше 14 лет  от 800.00 до 1500.00руб, дети  до 14 лет  - до  400.00руб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Шоу дельфинов проводится 1 раз в день по пятницам, субботам и воскресеньям.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2.В музее «Россия -моя история» включено посещение 2-х залов на выбор(предупредить заранее).+ экскурсовод на 1 из зал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3.Взависимости от вида транспорта, которым группа прибудет в г.Владивосток и отправи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обратно домой ,стоимость обслуживания  и порядок проведения экскурсий могут измениться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За дополнительную плату предлагаем посет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военно-исторический музей  Тихоокеанского фл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В музее хранится более 40 тысяч экспонатов, а под экспозиции отведено 11 залов, расположенных на двух этажах. Уникальные экспонаты рассказывают об истории зарождения и развития Тихоокеанского флота начиная со времен Петра I и заканчивая нашими днями.  Музей ТОФ расположен в старинном здании, являющимся памятником истории и архитектуры. Оно было построено в 1903 году строительной комиссией Владивостокского порта по проекту архитектора И.И.Зеештрандта и предназначалось для проживания семейных и холостых офицеров Сибирского флотского экипажа.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ревочный  городок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ТЦ «Калина Молл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Это центр активного отдыха для всей семьи, популярного  во всем мире вид активного отдыха. Включает в себя комплекс веревочных переправ(верёвочные маршруты) для детей и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зрослы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93720</wp:posOffset>
            </wp:positionH>
            <wp:positionV relativeFrom="margin">
              <wp:posOffset>2606040</wp:posOffset>
            </wp:positionV>
            <wp:extent cx="3790950" cy="176022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Приморский  Сафари-парка (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Шкотовский район, в  пути 1,5-2,0часа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лько здесь Вы можете гарантированно увидеть тигров! В Сафари-парке содержатся все животные уссурийской тай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Сафари-парк – чудесный уголок живой природы, позволяющий познакомиться с обитателями уссурийской тайги и понаблюдать жизнь животных в естественной среде.. Люди и животные без решёток, рвов, стёкол и т.п. Ручные обитатели (изюбрь, пятнистые олени, косули, кабанчики, кролики) сами выходят к людям. Их можно покормить с руки, погладить и сфотографироваться рядом. Корм для копытных выдаётся бесплатно. Гости гарантированно наблюдают ТИГРОВ (с моста без решёток, прямо перед глазами). По оценке журнала "Вокруг Света" Приморский Сафари-парк, единственный в России, входит в число двенадцати лучших зоопарков мира. Сафари-парк – это 8 гектаров леса, разделенные на отдельные парки животных.На этой территории свободно гуляют 5 видов диких копытных Приморского края: кабаны, изюбрь, пятнистые олени, гибридный олень (папа – пятнистый олень, мама – изюбриха), косули, а также кролики и фазан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агаются экскурсии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арк тигров, парк копытных, парк леопардов, парк медве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иморскую картинную галере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Музей истории Дальнего Востока им.В.К.Арсеньева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Normal"/>
        <w:ind w:right="260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electabletext1">
    <w:name w:val="selectable-text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360"/>
    </w:pPr>
    <w:rPr>
      <w:rFonts w:ascii="Times New Roman" w:hAnsi="Times New Roman" w:cs="Times New Roman"/>
      <w:b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46;&#1077;&#1083;&#1077;&#1079;&#1085;&#1086;&#1076;&#1086;&#1088;&#1086;&#1078;&#1085;&#1099;&#1081;_&#1074;&#1086;&#1082;&#1079;&#1072;&#1083;_&#1042;&#1083;&#1072;&#1076;&#1080;&#1074;&#1086;&#1089;&#1090;&#1086;&#1082;&#1072;" TargetMode="External"/><Relationship Id="rId7" Type="http://schemas.openxmlformats.org/officeDocument/2006/relationships/hyperlink" Target="http://ru.wikipedia.org/wiki/&#1050;&#1080;&#1083;&#1086;&#1084;&#1077;&#1090;&#1088;&#1086;&#1074;&#1099;&#1081;_&#1089;&#1090;&#1086;&#1083;&#1073;" TargetMode="External"/><Relationship Id="rId8" Type="http://schemas.openxmlformats.org/officeDocument/2006/relationships/hyperlink" Target="http://ru.wikipedia.org/wiki/&#1058;&#1088;&#1072;&#1085;&#1089;&#1089;&#1080;&#1073;&#1080;&#1088;&#1089;&#1082;&#1072;&#1103;_&#1084;&#1072;&#1075;&#1080;&#1089;&#1090;&#1088;&#1072;&#1083;&#1100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ru.wikipedia.org/wiki/&#1042;&#1083;&#1072;&#1076;&#1080;&#1074;&#1086;&#1089;&#1090;&#1086;&#1082;&#1089;&#1082;&#1072;&#1103;_&#1082;&#1088;&#1077;&#1087;&#1086;&#1089;&#1090;&#1100;" TargetMode="External"/><Relationship Id="rId14" Type="http://schemas.openxmlformats.org/officeDocument/2006/relationships/hyperlink" Target="https://ru.wikipedia.org/wiki/&#1057;&#1072;&#1087;&#1105;&#1088;&#1085;&#1099;&#1081;_(&#1087;&#1086;&#1083;&#1091;&#1086;&#1089;&#1090;&#1088;&#1086;&#1074;)" TargetMode="External"/><Relationship Id="rId15" Type="http://schemas.openxmlformats.org/officeDocument/2006/relationships/hyperlink" Target="https://ru.wikipedia.org/wiki/&#1056;&#1091;&#1089;&#1089;&#1082;&#1080;&#1081;_(&#1086;&#1089;&#1090;&#1088;&#1086;&#1074;,_&#1055;&#1088;&#1080;&#1084;&#1086;&#1088;&#1089;&#1082;&#1080;&#1081;_&#1082;&#1088;&#1072;&#1081;)" TargetMode="External"/><Relationship Id="rId16" Type="http://schemas.openxmlformats.org/officeDocument/2006/relationships/hyperlink" Target="https://ru.wikipedia.org/wiki/&#1055;&#1086;&#1088;&#1090;-&#1040;&#1088;&#1090;&#1091;&#1088;" TargetMode="External"/><Relationship Id="rId17" Type="http://schemas.openxmlformats.org/officeDocument/2006/relationships/hyperlink" Target="https://ru.wikipedia.org/wiki/&#1041;&#1072;&#1073;&#1082;&#1080;&#1085;,_&#1042;&#1072;&#1089;&#1080;&#1083;&#1080;&#1081;_&#1052;&#1072;&#1090;&#1074;&#1077;&#1077;&#1074;&#1080;&#1095;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9:00Z</dcterms:created>
  <dc:creator>Aquar</dc:creator>
  <dc:description/>
  <cp:keywords/>
  <dc:language>en-US</dc:language>
  <cp:lastModifiedBy>Ирина</cp:lastModifiedBy>
  <cp:lastPrinted>2022-11-29T13:08:00Z</cp:lastPrinted>
  <dcterms:modified xsi:type="dcterms:W3CDTF">2024-02-12T02:41:00Z</dcterms:modified>
  <cp:revision>17</cp:revision>
  <dc:subject/>
  <dc:title>ООО «ПРИМОРСКОЕ БЮРО МЕЖДУНАРОДНОГО МОЛОДЕЖНОГО ТУРИЗМА «СПУТНИК»</dc:title>
</cp:coreProperties>
</file>