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1910</wp:posOffset>
            </wp:positionV>
            <wp:extent cx="1752600" cy="1130300"/>
            <wp:effectExtent l="0" t="0" r="0" b="0"/>
            <wp:wrapTight wrapText="bothSides">
              <wp:wrapPolygon edited="0">
                <wp:start x="-132" y="0"/>
                <wp:lineTo x="-132" y="21417"/>
                <wp:lineTo x="21597" y="21417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ООО «БММТ «Спутник» г.Комсомольска-на-Амуре»</w:t>
      </w:r>
    </w:p>
    <w:p>
      <w:pPr>
        <w:pStyle w:val="Normal"/>
        <w:pBdr>
          <w:bottom w:val="single" w:sz="12" w:space="1" w:color="000000"/>
        </w:pBdr>
        <w:ind w:right="28" w:hanging="0"/>
        <w:rPr/>
      </w:pPr>
      <w:r>
        <w:rPr>
          <w:rFonts w:cs="Times New Roman" w:ascii="Times New Roman" w:hAnsi="Times New Roman"/>
          <w:szCs w:val="24"/>
        </w:rPr>
        <w:t>681000, г.Комсомольск-на-Амуре, ул. Севатопольская, 10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Тел. (42-17): 55-02-05, 55-01-58; </w:t>
      </w:r>
      <w:r>
        <w:rPr>
          <w:rFonts w:cs="Times New Roman" w:ascii="Times New Roman" w:hAnsi="Times New Roman"/>
          <w:szCs w:val="24"/>
          <w:lang w:val="en-US"/>
        </w:rPr>
        <w:t xml:space="preserve">      www.sputnik-dv.ru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ТО 001307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грамма№3  пребывания школьников в г. Владивосто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ткрой Приморский край!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( 25.03 – 29.03.2024 г., 26.03 – 30.03.2024 г., 27.03 – 31.03.2024 г.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3 дня/2 но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1 день: </w:t>
      </w:r>
      <w:r>
        <w:rPr>
          <w:rFonts w:cs="Times New Roman" w:ascii="Times New Roman" w:hAnsi="Times New Roman"/>
          <w:b w:val="false"/>
          <w:sz w:val="28"/>
        </w:rPr>
        <w:t>отправление поездом 351 в 07:5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2 день: </w:t>
      </w:r>
      <w:r>
        <w:rPr>
          <w:rFonts w:cs="Times New Roman" w:ascii="Times New Roman" w:hAnsi="Times New Roman"/>
          <w:b w:val="false"/>
          <w:szCs w:val="24"/>
        </w:rPr>
        <w:t>прибытие в 09:14  в г. Владивосток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стреча  у вагона сопровождающим с табличкой «Спутник»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215</wp:posOffset>
            </wp:positionH>
            <wp:positionV relativeFrom="paragraph">
              <wp:posOffset>29210</wp:posOffset>
            </wp:positionV>
            <wp:extent cx="1922145" cy="1473200"/>
            <wp:effectExtent l="0" t="0" r="0" b="0"/>
            <wp:wrapTight wrapText="bothSides">
              <wp:wrapPolygon edited="0">
                <wp:start x="-222" y="0"/>
                <wp:lineTo x="-222" y="21193"/>
                <wp:lineTo x="21621" y="21193"/>
                <wp:lineTo x="21621" y="0"/>
                <wp:lineTo x="-222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</w:rPr>
        <w:t>Посадка в автобус.</w:t>
      </w:r>
    </w:p>
    <w:p>
      <w:pPr>
        <w:pStyle w:val="Style17"/>
        <w:spacing w:before="0" w:after="0"/>
        <w:rPr/>
      </w:pPr>
      <w:r>
        <w:rPr>
          <w:b/>
        </w:rPr>
        <w:t xml:space="preserve"> </w:t>
      </w:r>
      <w:r>
        <w:rPr/>
        <w:t xml:space="preserve">Завтрак </w:t>
      </w:r>
    </w:p>
    <w:p>
      <w:pPr>
        <w:pStyle w:val="Style17"/>
        <w:spacing w:before="0" w:after="0"/>
        <w:rPr/>
      </w:pPr>
      <w:r>
        <w:rPr/>
        <w:t>Начало обзорной автоэкскурсии по городу с посещением</w:t>
      </w:r>
      <w:r>
        <w:rPr>
          <w:b/>
        </w:rPr>
        <w:t>:</w:t>
      </w:r>
    </w:p>
    <w:p>
      <w:pPr>
        <w:pStyle w:val="Normal"/>
        <w:rPr/>
      </w:pPr>
      <w:r>
        <w:rPr>
          <w:b w:val="false"/>
        </w:rPr>
        <w:t xml:space="preserve">-  </w:t>
      </w:r>
      <w:r>
        <w:rPr/>
        <w:t>железнодорожного вокзала</w:t>
      </w:r>
      <w:r>
        <w:rPr>
          <w:b w:val="false"/>
        </w:rPr>
        <w:t xml:space="preserve"> – </w:t>
      </w:r>
      <w:r>
        <w:rPr>
          <w:b w:val="false"/>
          <w:i/>
          <w:sz w:val="20"/>
        </w:rPr>
        <w:t>построен в 1984 году по проекту архитектора А.Базилевского, копия Ярославского вокзала в г. Москва</w:t>
      </w:r>
      <w:r>
        <w:rPr>
          <w:b w:val="false"/>
        </w:rPr>
        <w:t xml:space="preserve">; </w:t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>Паровоза Еа-3306</w:t>
      </w:r>
      <w:r>
        <w:rPr>
          <w:b w:val="false"/>
        </w:rPr>
        <w:t>-</w:t>
      </w:r>
      <w:r>
        <w:rPr>
          <w:b w:val="false"/>
          <w:i/>
          <w:sz w:val="20"/>
        </w:rPr>
        <w:t>произведен в США в 1944г.,был приписан к депо Первая речка, списан в 1995году  и установлен  на перроне вокзала в 1995году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километрового  столба «9288 км» -</w:t>
      </w:r>
      <w:r>
        <w:rPr>
          <w:b w:val="false"/>
          <w:i/>
          <w:sz w:val="20"/>
        </w:rPr>
        <w:t>стела, символизирующая окончание Транссибирской магистрали, самой  длинной на планете  железнодорожной магистрали, растянувшейся на 9288 км и подходящей к Японскому мор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-</w:t>
      </w:r>
      <w:r>
        <w:rPr/>
        <w:t>Центральной площади</w:t>
      </w:r>
      <w:r>
        <w:rPr>
          <w:b w:val="false"/>
        </w:rPr>
        <w:t xml:space="preserve"> : Памятник борцам за власть Советов на Дальнем Востоке;Стеллы Город воинской славы </w:t>
      </w:r>
    </w:p>
    <w:p>
      <w:pPr>
        <w:pStyle w:val="Normal"/>
        <w:rPr>
          <w:b w:val="false"/>
          <w:b w:val="false"/>
        </w:rPr>
      </w:pPr>
      <w:r>
        <w:rPr/>
        <w:t>-Корабельной набережной</w:t>
      </w:r>
      <w:r>
        <w:rPr>
          <w:b w:val="false"/>
        </w:rPr>
        <w:t xml:space="preserve">: </w:t>
      </w:r>
    </w:p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97535</wp:posOffset>
            </wp:positionV>
            <wp:extent cx="3045460" cy="1436370"/>
            <wp:effectExtent l="0" t="0" r="0" b="0"/>
            <wp:wrapTight wrapText="bothSides">
              <wp:wrapPolygon edited="0">
                <wp:start x="-121" y="0"/>
                <wp:lineTo x="-121" y="21317"/>
                <wp:lineTo x="21609" y="21317"/>
                <wp:lineTo x="21609" y="0"/>
                <wp:lineTo x="-121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Триумфальная  арка Цесаревича Николая </w:t>
      </w:r>
      <w:r>
        <w:rPr>
          <w:b w:val="false"/>
          <w:lang w:eastAsia="zh-CN"/>
        </w:rPr>
        <w:t>II</w:t>
      </w:r>
      <w:r>
        <w:rPr>
          <w:b w:val="false"/>
        </w:rPr>
        <w:t xml:space="preserve"> (</w:t>
      </w:r>
      <w:r>
        <w:rPr>
          <w:b w:val="false"/>
          <w:i/>
          <w:sz w:val="20"/>
        </w:rPr>
        <w:t xml:space="preserve">одно из красивейших архитектурных сооружений г. Владивостока на перекрестке улиц Светланской и Петра Великого. </w:t>
      </w:r>
      <w:r>
        <w:rPr/>
        <w:t>Она была построена в 1891 в память о пребывании во Владивостоке цесаревича Николая II, в дальнейшем последнего царя Российской  Империи;</w:t>
      </w:r>
    </w:p>
    <w:p>
      <w:pPr>
        <w:pStyle w:val="Style17"/>
        <w:shd w:fill="FFFFFF" w:val="clear"/>
        <w:spacing w:before="0" w:after="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szCs w:val="20"/>
        </w:rPr>
        <w:t>Мемориальный  комплекс «Боевая слава -</w:t>
      </w:r>
    </w:p>
    <w:p>
      <w:pPr>
        <w:pStyle w:val="Style17"/>
        <w:shd w:fill="FFFFFF" w:val="clear"/>
        <w:spacing w:before="0" w:after="0"/>
        <w:rPr/>
      </w:pPr>
      <w:r>
        <w:rPr>
          <w:rFonts w:cs="Courier New" w:ascii="Courier New" w:hAnsi="Courier New"/>
          <w:b/>
          <w:szCs w:val="20"/>
        </w:rPr>
        <w:t>-музей Мемориальная подводная лодка «С – 56</w:t>
      </w:r>
      <w:r>
        <w:rPr>
          <w:rFonts w:cs="Courier New" w:ascii="Courier New" w:hAnsi="Courier New"/>
          <w:szCs w:val="20"/>
        </w:rPr>
        <w:t>»</w:t>
      </w:r>
      <w:r>
        <w:rPr/>
        <w:t xml:space="preserve"> -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настоящая подводная лодка, уникальный в своем роде действующий музей в России. «С – 56» стала первой результативной советской подлодкой в Великой Отечественной войне, а в 1953 году первой из отечественных подлодок совершившей кругосветный поход</w:t>
      </w:r>
      <w:r>
        <w:rPr/>
        <w:t>.</w:t>
      </w:r>
    </w:p>
    <w:p>
      <w:pPr>
        <w:pStyle w:val="Style17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71365</wp:posOffset>
            </wp:positionH>
            <wp:positionV relativeFrom="margin">
              <wp:posOffset>8161020</wp:posOffset>
            </wp:positionV>
            <wp:extent cx="2051685" cy="15557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выезд на </w:t>
      </w:r>
      <w:r>
        <w:rPr>
          <w:rFonts w:eastAsia="SimSun;宋体" w:cs="Calibri" w:ascii="Calibri" w:hAnsi="Calibri"/>
          <w:b/>
          <w:sz w:val="22"/>
          <w:szCs w:val="22"/>
          <w:lang w:eastAsia="en-US"/>
        </w:rPr>
        <w:t>Токаревский маяк-визитной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карточки города.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Токаревский маяк-один из старейших маяков дальневосточных морей и залива Петра Великого,до сих пор остающийся важным навигационным сооружением и популярнейшей достопримечательностью Владивостока. Он расположен на рукотворной каменистой косе, отходящей от мыса Токаревского так называемой Токаревской кошке. В далеком 1876 году тут установили светящийся знак, а в 1910 году на восьмигранном фундаменте была поставлена круглая каменная белая башня маяка высотой 12 метров. До настоящего времени она сохранилась в первозданном виде. Маяк на Токаревской кошке обеспечивает безопасный проход судов к Владивостоку через пролив Босфор Восточный. А еще, Токаревский маяк - один из символов Владивостока и любимое место отдыха горожан. Отсюда открывается потрясающий вид на Русский мост и остров святой Елены. Можно долго наблюдать за проходящими мимо яхтами и кораблями. А еще, отсюда можно наблюдать за закатами, которые во Владивостоке особенно прекрасны.   С маяка открывается прекрасный вид на Русский мост, связывающий город с о.Русский и перекинутый через пролив Босфор –Восточный</w:t>
      </w:r>
      <w:r>
        <w:rPr/>
        <w:t xml:space="preserve">,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если удача Вам улыбнется, то можно увидеть тюленя-ларгу, проплывающего мимо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76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3:00-13:45-Обед </w:t>
      </w:r>
    </w:p>
    <w:p>
      <w:pPr>
        <w:pStyle w:val="Style17"/>
        <w:shd w:fill="FFFFFF" w:val="clear"/>
        <w:spacing w:before="0" w:after="0"/>
        <w:rPr>
          <w:rFonts w:ascii="Calibri" w:hAnsi="Calibri" w:eastAsia="SimSun;宋体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23460</wp:posOffset>
            </wp:positionH>
            <wp:positionV relativeFrom="margin">
              <wp:posOffset>1154430</wp:posOffset>
            </wp:positionV>
            <wp:extent cx="1924050" cy="18732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4:00час.</w:t>
      </w:r>
      <w:r>
        <w:rPr>
          <w:lang w:val="en-US" w:eastAsia="en-US"/>
        </w:rPr>
        <w:t>-</w:t>
      </w:r>
      <w:r>
        <w:rPr>
          <w:rFonts w:cs="Courier New" w:ascii="Courier New" w:hAnsi="Courier New"/>
          <w:b/>
          <w:szCs w:val="20"/>
        </w:rPr>
        <w:t>Выезд на экскурсию в Океанариум на о.Русском, проезд по мостам «Золотой» через бухту Золотой Рог и «Русский» через залив Босфор Восточный(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 xml:space="preserve">Соединяет материковую часть Владивостока с островом Русский. Мост входит в первую десятку рейтинга самых интересных туристических мест России, является самым длинным в мире вантовым мостом по протяженности пролета и вторым по высоте. Общая длина моста на остров Русский – 3100 метров, длина основного пролета – 1104 метров основной пролет. Высота конструкций – 321 метр). </w:t>
        <w:br/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szCs w:val="20"/>
        </w:rPr>
        <w:t>Экскурсия по Океанариуму, просмотр шоу дельфинов.</w:t>
      </w:r>
      <w:r>
        <w:rPr/>
        <w:t xml:space="preserve"> </w:t>
      </w:r>
      <w:r>
        <w:rPr>
          <w:i/>
          <w:sz w:val="20"/>
          <w:szCs w:val="20"/>
        </w:rPr>
        <w:t>(Океанариум имеет общую  площадь в 37 000 м². Там располагаются экспозиции и научные лаборатории. Кроме того, комплекс зданий «Приморский океанариум» включает: научно-адаптационный корпус, зону инженерных сооружений и охраны памятников истории и культуры (оборонительные  сооружения острова). В левом крыле океанариума располагается главный резервуар, с 70-метровым подводным тоннелем для посетителей. В восточной расположен дельфинарий с ареной и трибунами для зрителей. Общий объём воды в океанариуме — почти 25 000 кубометров. В главном корпусе установлено 135 аквариумов для 500 видов рыб и млекопитающих</w:t>
      </w:r>
      <w:r>
        <w:rPr>
          <w:i/>
          <w:sz w:val="22"/>
        </w:rPr>
        <w:t xml:space="preserve"> По величине океанариум занял почетное третье место в мире.)</w:t>
        <w:br/>
      </w:r>
      <w:r>
        <w:rPr>
          <w:rFonts w:cs="Courier New" w:ascii="Courier New" w:hAnsi="Courier New"/>
          <w:b/>
          <w:szCs w:val="20"/>
        </w:rPr>
        <w:t>Прогулка по территории Океанариума,фотографирование</w:t>
      </w:r>
      <w:r>
        <w:rPr>
          <w:lang w:val="en-US" w:eastAsia="en-US"/>
        </w:rPr>
        <w:t>.</w:t>
      </w:r>
    </w:p>
    <w:p>
      <w:pPr>
        <w:pStyle w:val="Style17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озвращение в город. </w:t>
      </w:r>
    </w:p>
    <w:p>
      <w:pPr>
        <w:pStyle w:val="Style17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14750</wp:posOffset>
            </wp:positionH>
            <wp:positionV relativeFrom="margin">
              <wp:posOffset>4427855</wp:posOffset>
            </wp:positionV>
            <wp:extent cx="3128010" cy="176022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о пути посещение  при желании </w:t>
      </w:r>
      <w:r>
        <w:rPr>
          <w:rFonts w:cs="Courier New" w:ascii="Courier New" w:hAnsi="Courier New"/>
          <w:b/>
          <w:szCs w:val="20"/>
        </w:rPr>
        <w:t>Новосильцевской  батареи Владивостокской крепости</w:t>
      </w:r>
      <w:r>
        <w:rPr>
          <w:i/>
          <w:sz w:val="20"/>
        </w:rPr>
        <w:t>,(расположенной у  входа в пролив Босфор Восточный. Это самый доступный из всех островных объектов Владивостокской крепости (всего на Русском были возведены 6 фортов и 27 береговых батарей).  Строительство батареи было начато в 1898 году и полностью закончено в 1902. На строительство было потрачено около 180 тысяч рублей. Новосильцевская батарея насчитывает шесть 6-дюймовых пушек Канэ и две 57-мм пушки Норденфельда. Но самое главное, зачем сюда стоит приехать – с батареи открывается прекрасный вид на Русский мост, а также на город Владивосток, набережную ДВФУ и Океанариум.)</w:t>
      </w:r>
      <w:r>
        <w:rPr>
          <w:b/>
        </w:rPr>
        <w:t xml:space="preserve"> на о.Русском,</w:t>
      </w:r>
    </w:p>
    <w:p>
      <w:pPr>
        <w:pStyle w:val="Style17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Style17"/>
        <w:spacing w:before="0" w:after="0"/>
        <w:rPr>
          <w:rStyle w:val="Appleconvertedspace"/>
          <w:i/>
          <w:i/>
        </w:rPr>
      </w:pPr>
      <w:r>
        <w:rPr>
          <w:rStyle w:val="Appleconvertedspace"/>
          <w:b/>
          <w:shd w:fill="FFFFFF" w:val="clear"/>
        </w:rPr>
        <w:t xml:space="preserve">Размещение в гостинице  </w:t>
      </w:r>
    </w:p>
    <w:p>
      <w:pPr>
        <w:pStyle w:val="Style17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Ужин.</w:t>
      </w:r>
    </w:p>
    <w:p>
      <w:pPr>
        <w:pStyle w:val="Style17"/>
        <w:spacing w:before="0" w:after="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7"/>
        <w:spacing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 xml:space="preserve">3  день: </w:t>
      </w:r>
    </w:p>
    <w:p>
      <w:pPr>
        <w:pStyle w:val="Style17"/>
        <w:spacing w:before="0" w:after="0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 xml:space="preserve">Завтрак </w:t>
      </w:r>
    </w:p>
    <w:p>
      <w:pPr>
        <w:pStyle w:val="Style17"/>
        <w:spacing w:before="0" w:after="0"/>
        <w:rPr/>
      </w:pPr>
      <w:r>
        <w:rPr>
          <w:rStyle w:val="Appleconvertedspace"/>
          <w:b/>
          <w:shd w:fill="FFFFFF" w:val="clear"/>
        </w:rPr>
        <w:t>Выезд на экскурсию в  Арт-парк «Штыковские пруды» и Сафари парк</w:t>
      </w:r>
      <w:r>
        <w:rPr>
          <w:rStyle w:val="Appleconvertedspace"/>
          <w:i/>
          <w:sz w:val="22"/>
          <w:szCs w:val="22"/>
          <w:shd w:fill="FFFFFF" w:val="clear"/>
        </w:rPr>
        <w:t>( в пути 1,5-2 часа)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6560</wp:posOffset>
            </wp:positionH>
            <wp:positionV relativeFrom="margin">
              <wp:posOffset>7322820</wp:posOffset>
            </wp:positionV>
            <wp:extent cx="3790950" cy="176022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Cs w:val="24"/>
        </w:rPr>
        <w:t>посещение Приморского  Сафари-парка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i/>
          <w:sz w:val="20"/>
        </w:rPr>
        <w:t>Шкотовский район, в  пути 1,5-2,0часа.)</w:t>
      </w:r>
      <w:r>
        <w:rPr/>
        <w:t xml:space="preserve"> Только здесь Вы можете гарантированно увидеть тигров! В Сафари-парке содержатся все животные уссурийской тай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афари-парк – чудесный уголок живой природы, позволяющий познакомиться с обитателями уссурийской тайги и понаблюдать жизнь животных в естественной среде.. Люди и животные без решёток, рвов, стёкол и т.п. Ручные обитатели (изюбрь, пятнистые олени, косули, кабанчики, кролики) сами выходят к людям. Их можно покормить с руки, погладить и сфотографироваться рядом. Корм для копытных выдаётся бесплатно. Гости гарантированно наблюдают ТИГРОВ (с моста без решёток, прямо перед глазами). По оценке журнала "Вокруг Света" Приморский Сафари-парк, единственный в России, входит в число двенадцати лучших зоопарков мира. Сафари-парк – это 8 гектаров леса, разделенные на отдельные парки животных.На этой территории свободно гуляют 5 видов диких копытных Приморского края: кабаны, изюбрь, пятнистые олени, гибридный олень (папа – пятнистый олень, мама – изюбриха), косули, а также кролики и фазаны. </w:t>
      </w:r>
    </w:p>
    <w:p>
      <w:pPr>
        <w:pStyle w:val="Normal"/>
        <w:ind w:left="30" w:firstLine="14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агаются экскурсии в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рк тигров, парк копытных, парк леопардов, парк медведей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д  </w:t>
      </w:r>
    </w:p>
    <w:p>
      <w:pPr>
        <w:pStyle w:val="Normal"/>
        <w:ind w:right="260" w:hanging="0"/>
        <w:jc w:val="both"/>
        <w:rPr/>
      </w:pPr>
      <w:r>
        <w:rPr>
          <w:rFonts w:cs="Times New Roman" w:ascii="Times New Roman" w:hAnsi="Times New Roman"/>
          <w:szCs w:val="24"/>
        </w:rPr>
        <w:t>Экскурсия в Арт-парк семейного отдыха «Штыковские Пруды»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п. Штыково близ реки Артемовка. Огромная территория арт-парка более 30 гектаров пронизана сетью прогулочных дорожек и тропинок, окружённых скамейками, гамаками, качелями и площадками для отдыха. Парк работает круглый год и в любую погоду. Вас ждёт более 40 арт-объектов и фото-зон. На территории Парка собрана неповторимая коллекция скульптурных композиций по мотивам советских мультфильмов. На эко-тропе — фигуры представителей приморской фауны. А самый впечатляющий арт-объект — это гигантская стилизованная скульптура амурского тигра длиной почти 10 метров.Прогулка по территории парк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парке оборудованы четыре трассы для тюбингов — современных надувных санок.Катание с горки на санях — исконно русское развлечение. Это веселое занятие не требует особенных умений и физической подготовки, зато способно доставить массу радости и удовольствия всем участникам мероприятия от мала до велика.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С началом первых заморозков    готовится   горнолыжная трасса для всех желающих покататься на горных лыжах и сноуборде. Протяженность спуска 350 метро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На протяжении всей трассы установлен подъемник системы «бэби-лифт», позволяющий удобно подниматься к вершине спуска как на горных лыжах, так и на сноубордах. Горнолыжный спуск отгорожен сетчатыми ограждениями, которые препятствуют возможности съезда со склона. </w:t>
      </w:r>
    </w:p>
    <w:p>
      <w:pPr>
        <w:pStyle w:val="Style17"/>
        <w:rPr/>
      </w:pPr>
      <w:r>
        <w:rPr>
          <w:i/>
          <w:sz w:val="22"/>
          <w:szCs w:val="22"/>
        </w:rPr>
        <w:t xml:space="preserve">Если отсутствует свое снаряжение — не беда! Вы всегда можете взять на прокат оборудование фирмы Rossignol у нас в прокате. 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Единственный в России комплекс Творческих мастерских, где ежедневно и круглый год работают более десятка направлений декоративно-прикладного искусства (гончарное дело, фьюзинг (работа со стеклом), валяние из шерсти, мыловарение, художественная роспись, карамельное искусство, украшения из бронзы, натуральный скраб, экосвечи, восковые ручки, выжигание, пальчиковая роспись, свечное дело и др.) Самое главное — это то, что на любом направлении творчества гости арт-парка могут своими руками изготовить себе сувенир на память о прекрасном отдыхе.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Архитектурно-дизайнерская составляющая Парка гармонично сочетается с традиционными видами активного отдыха на природе.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звращение в город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rFonts w:eastAsia="Courier New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жин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4 день.(</w:t>
      </w:r>
      <w:r>
        <w:rPr>
          <w:rStyle w:val="Appleconvertedspace"/>
          <w:b/>
          <w:i/>
          <w:szCs w:val="24"/>
          <w:shd w:fill="FFFFFF" w:val="clear"/>
        </w:rPr>
        <w:t>Автобус работает с 14:00час. до 17:00час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Завтра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b/>
          <w:szCs w:val="24"/>
          <w:shd w:fill="FFFFFF" w:val="clear"/>
        </w:rPr>
        <w:t>Освобождение номеров.</w:t>
      </w:r>
    </w:p>
    <w:p>
      <w:pPr>
        <w:pStyle w:val="Normal"/>
        <w:spacing w:lineRule="auto" w:line="276"/>
        <w:ind w:right="260" w:hanging="0"/>
        <w:jc w:val="both"/>
        <w:rPr>
          <w:rFonts w:ascii="Times New Roman" w:hAnsi="Times New Roman" w:cs="Times New Roman"/>
          <w:bCs/>
          <w:iCs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792855</wp:posOffset>
            </wp:positionH>
            <wp:positionV relativeFrom="margin">
              <wp:posOffset>7027545</wp:posOffset>
            </wp:positionV>
            <wp:extent cx="2932430" cy="15081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Пешеходная экскурсия</w:t>
      </w:r>
      <w:r>
        <w:rPr>
          <w:rStyle w:val="Appleconvertedspace"/>
          <w:szCs w:val="24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t>« Тени Миллионки» 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огулка по путанным улицам старого Владивостока, которая предлагает погрузиться в историю китайского квартала и стать частью разворачивающихся событий 110лет назад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Миллионка-китайский квартал прямо в центре портового города.Здесь удивительное и уникальное место города,в котором начиналась история портового города Владивостока,где проживал «миллион» китайцев. Миллионка-частичка истории, сохранившаяся до наших дней.Чайна-таун-своеобразный город в городе:трущобы, театры, доходные дома, харчевни. В первые годы существования Владивостока манзы (так именовали местных китайцев), которых в городе было немало, заселили Семёновский покос — теперь Спортивная набережная. Тогда и возник во Владивостоке свой собственный «чайна-таун», в 1870 годах состоящий из лепившихся друг к другу фанз — самодельных хибарок из переплетённых прутьев, обмазанных глиной. Внутри был очаг, а крыша делалась из сена, поэтому главной «фишкой» такого жилища была хорошая «сгораемость», что и происходило с Миллионкой много раз на протяжении её существования. Пожары, порой весьма масштабные, иногда уничтожали весь Семёновский покос вместе с его базарными лавками. Но «чайна-таун» возрождался вновь и вновь. Чайна –таун - своеобразный город в городе:трущобы, театры, доходные дома, харчевни, притоны … Загадочная жизнь Миллионки, известной в свое время далеко за пределами Владивостока, составляет содержание этой экскурсии.)  Здесь до сих пор присутствует тот самый «дух Азии» и спрятано «то самое  золото Миллионки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Обед.</w:t>
      </w:r>
    </w:p>
    <w:p>
      <w:pPr>
        <w:pStyle w:val="Normal"/>
        <w:spacing w:lineRule="auto" w:line="276"/>
        <w:ind w:right="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72610</wp:posOffset>
            </wp:positionH>
            <wp:positionV relativeFrom="margin">
              <wp:posOffset>344805</wp:posOffset>
            </wp:positionV>
            <wp:extent cx="2160270" cy="1440180"/>
            <wp:effectExtent l="0" t="0" r="0" b="0"/>
            <wp:wrapSquare wrapText="bothSides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Проезд на  фуникулере-горном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трамвайчике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Фуникулер –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это отличная возможность увидеть город с высоты птичьего полета. На самой высокой точке города – сопке Орлиное гнездо – установлен фуникулер. Это два вагончика с канатным приводом, движущиеся по рельсам. Во время поездки открывается красивейший вид на Владивос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Посещение    Сквера путешественников в центре которого в стоит памятник В.К. Арсеньеву, открытого в сентябре 2022г. в честь  150-летия со Дня рождения великого путешественника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70095</wp:posOffset>
            </wp:positionH>
            <wp:positionV relativeFrom="margin">
              <wp:posOffset>2889250</wp:posOffset>
            </wp:positionV>
            <wp:extent cx="1962785" cy="1789430"/>
            <wp:effectExtent l="0" t="0" r="0" b="0"/>
            <wp:wrapSquare wrapText="bothSides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Посещение </w:t>
      </w:r>
      <w:r>
        <w:rPr>
          <w:bCs/>
          <w:iCs/>
          <w:lang w:val="en-US" w:eastAsia="en-US"/>
        </w:rPr>
        <w:t xml:space="preserve"> Исторического парка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lang w:val="en-US" w:eastAsia="en-US"/>
        </w:rPr>
        <w:t>«Россия-моя история»</w:t>
      </w:r>
      <w:r>
        <w:rPr/>
        <w:t xml:space="preserve"> </w:t>
      </w:r>
      <w:r>
        <w:rPr>
          <w:bCs/>
          <w:i/>
          <w:iCs/>
          <w:sz w:val="20"/>
        </w:rPr>
        <w:t>Здесь установлено новейшее проекционное, звуковое оборудование, сенсорные экраны. 4 мультимедийные экспозиции парк(каждый расположен на отдельном этаже).: «Романовы», «Рюриковичи»(1этаж), «Романовы»(2этаж), «От великих потрясений к Великой Победе» (3этаж), «Россия – моя история.»(4этаж) отражают  события и факты из истории Приморья тех лет, имеющие значение для всей страны. Исторические парки «Россия – Моя история» - самый масштабный экспозиционный комплекс в России. Экскурсия по каждой экспозиции(этажу) Экскурсия по одной из экспозиций длится 1,0-1,5часа.География его площадок простирается через всю Россию и насчитывает 23 города: Владивосток, Пятигорск, Волгоград, Екатеринбург, Казань, Краснодар, Махачкала, Москва, Нижний Новгород, Новосибирск, Омск, Пермь, Ростов-на-Дону, Самара, Санкт-Петербург, Саратов, Ставрополь, Тюмень, Уфа, Южно-Сахалинск, Якутск, Челябинск, Сургут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Style w:val="Appleconvertedspace"/>
          <w:rFonts w:eastAsia="Courier New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жин в кафе города или в ланч-боксах в дорогу.</w:t>
      </w:r>
    </w:p>
    <w:p>
      <w:pPr>
        <w:pStyle w:val="Normal"/>
        <w:rPr>
          <w:rFonts w:ascii="Calibri" w:hAnsi="Calibri" w:eastAsia="SimSun;宋体" w:cs="Calibri"/>
          <w:szCs w:val="24"/>
          <w:lang w:eastAsia="en-US"/>
        </w:rPr>
      </w:pPr>
      <w:r>
        <w:rPr>
          <w:rFonts w:eastAsia="SimSun;宋体" w:cs="Calibri" w:ascii="Calibri" w:hAnsi="Calibri"/>
          <w:szCs w:val="24"/>
          <w:lang w:eastAsia="en-US"/>
        </w:rPr>
        <w:t xml:space="preserve">Трансфр на ж\д вокзал. </w:t>
      </w:r>
    </w:p>
    <w:p>
      <w:pPr>
        <w:pStyle w:val="Normal"/>
        <w:rPr/>
      </w:pPr>
      <w:r>
        <w:rPr>
          <w:rFonts w:eastAsia="SimSun;宋体" w:cs="Calibri" w:ascii="Calibri" w:hAnsi="Calibri"/>
          <w:szCs w:val="24"/>
          <w:lang w:eastAsia="en-US"/>
        </w:rPr>
        <w:t xml:space="preserve">17:20 – </w:t>
      </w:r>
      <w:r>
        <w:rPr>
          <w:rFonts w:eastAsia="SimSun;宋体" w:cs="Calibri" w:ascii="Calibri" w:hAnsi="Calibri"/>
          <w:b w:val="false"/>
          <w:szCs w:val="24"/>
          <w:lang w:eastAsia="en-US"/>
        </w:rPr>
        <w:t>отправление поезда;</w:t>
      </w:r>
    </w:p>
    <w:p>
      <w:pPr>
        <w:pStyle w:val="Normal"/>
        <w:rPr>
          <w:rFonts w:ascii="Calibri" w:hAnsi="Calibri" w:eastAsia="SimSun;宋体" w:cs="Calibri"/>
          <w:b w:val="false"/>
          <w:b w:val="false"/>
          <w:szCs w:val="24"/>
          <w:lang w:eastAsia="en-US"/>
        </w:rPr>
      </w:pPr>
      <w:r>
        <w:rPr>
          <w:rFonts w:eastAsia="SimSun;宋体" w:cs="Calibri" w:ascii="Calibri" w:hAnsi="Calibri"/>
          <w:szCs w:val="24"/>
          <w:u w:val="single"/>
          <w:lang w:eastAsia="en-US"/>
        </w:rPr>
        <w:t xml:space="preserve">5 день:  </w:t>
      </w:r>
      <w:r>
        <w:rPr>
          <w:rFonts w:eastAsia="SimSun;宋体" w:cs="Calibri" w:ascii="Calibri" w:hAnsi="Calibri"/>
          <w:b w:val="false"/>
          <w:szCs w:val="24"/>
          <w:lang w:eastAsia="en-US"/>
        </w:rPr>
        <w:t>17:39 – прибытие в Комсомольск-на-Амур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SimSun;宋体" w:cs="Times New Roman"/>
          <w:b w:val="false"/>
          <w:b w:val="false"/>
          <w:szCs w:val="24"/>
          <w:lang w:eastAsia="en-US"/>
        </w:rPr>
      </w:pPr>
      <w:r>
        <w:rPr>
          <w:rFonts w:eastAsia="SimSun;宋体"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Style w:val="Appleconvertedspace"/>
          <w:rFonts w:ascii="Calibri" w:hAnsi="Calibri" w:cs="Calibri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Стоимость тура на 1 человека  при группе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559425" cy="22288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+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+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стиница «Горинзонталь»(2х-3х-местное разме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  620-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 900-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 000-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 400-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Ma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W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(2-3-хместное размещени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 7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 190-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5.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+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20+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стиница «Горинзонталь»(2х-3х-местное разме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  620-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 900-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 000-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 400-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Отел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Marin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Wav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Hote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(2-3-хместное размещени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 7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 190-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Calibri" w:hAnsi="Calibri" w:cs="Calibri"/>
          <w:sz w:val="28"/>
          <w:szCs w:val="24"/>
          <w:u w:val="single"/>
          <w:shd w:fill="FFFFFF" w:val="clear"/>
          <w:lang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Cs w:val="24"/>
          <w:shd w:fill="FFFFFF" w:val="clear"/>
          <w:lang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проживание   2 ночи, в гостинице выбранной категории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 питание: 3 завтрака, 3 обеда и 3 ужина;</w:t>
      </w:r>
      <w:r>
        <w:rPr>
          <w:rStyle w:val="Appleconvertedspace"/>
          <w:b/>
          <w:sz w:val="28"/>
          <w:szCs w:val="28"/>
          <w:shd w:fill="FFFFFF" w:val="clear"/>
        </w:rPr>
        <w:br/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-  экскурсионное обслуживание:  входные билеты в парк  «Россия-моя история», в Арт –парк «Штыковские пруды»  , билет на фуникулер и в Сафари парк(посещение парков, указанных в программе)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транспортное обслуживание согласно программы, комфортабельные автобусы :   гр.25+2 и 20+2- автобус 33-39мест, гр.15+2 авт.20мест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-услуги  экскурсовода и сопровождающего;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вода 0,5л в день на 1 че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1. Стоимость входных билетов  в Океанариум +шоу дельфинов, включенная в стоимость тура,   является минимальной. При отсутствии  билетов по данной стоимости доплата составит : взрослые и  дети  старше 14 лет  от 800.00 до 1500.00руб, дети  до 14 лет  - до  400.00руб.</w:t>
      </w:r>
    </w:p>
    <w:p>
      <w:pPr>
        <w:pStyle w:val="Normal"/>
        <w:rPr>
          <w:color w:val="000000"/>
          <w:u w:val="single"/>
        </w:rPr>
      </w:pPr>
      <w:r>
        <w:rPr>
          <w:rFonts w:eastAsia="Courier New"/>
          <w:b w:val="false"/>
          <w:color w:val="000000"/>
        </w:rPr>
        <w:t xml:space="preserve"> </w:t>
      </w:r>
      <w:r>
        <w:rPr>
          <w:color w:val="000000"/>
          <w:u w:val="single"/>
        </w:rPr>
        <w:t>Шоу дельфинов проводится 1 раз в день по пятницам, субботам и воскресеньям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лата для детей старше 14 лет и взрослых </w:t>
      </w:r>
    </w:p>
    <w:p>
      <w:pPr>
        <w:pStyle w:val="Normal"/>
        <w:rPr/>
      </w:pPr>
      <w:r>
        <w:rPr>
          <w:rFonts w:eastAsia="Courier New"/>
          <w:b w:val="false"/>
          <w:color w:val="000000"/>
        </w:rPr>
        <w:t xml:space="preserve"> </w:t>
      </w:r>
      <w:r>
        <w:rPr>
          <w:b w:val="false"/>
          <w:color w:val="000000"/>
        </w:rPr>
        <w:t>-в Сафари парк   300.00руб/че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Арт –парк Штыковские пруды 100.00руб/че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.В музее «Россия -моя история» включено посещение 2-х залов на выбор(предупредить заранее).+ экскурсовод на 1 из залов.</w:t>
      </w:r>
    </w:p>
    <w:p>
      <w:pPr>
        <w:pStyle w:val="Normal"/>
        <w:rPr/>
      </w:pPr>
      <w:r>
        <w:rPr>
          <w:b w:val="false"/>
          <w:color w:val="000000"/>
        </w:rPr>
        <w:t>3. Занятия в творческих мастерских Арт –парка «Штыковские пруды» , прокат спортивного инвентаря оплачиваются дополнительно.</w:t>
      </w:r>
    </w:p>
    <w:p>
      <w:pPr>
        <w:pStyle w:val="Normal"/>
        <w:rPr/>
      </w:pPr>
      <w:r>
        <w:rPr>
          <w:b w:val="false"/>
          <w:color w:val="000000"/>
        </w:rPr>
        <w:t>4.Посещение дополнительных парков диких животных в Приморском сафари-парке оплачивается дополнительно.</w:t>
      </w:r>
    </w:p>
    <w:p>
      <w:pPr>
        <w:pStyle w:val="Normal"/>
        <w:rPr/>
      </w:pPr>
      <w:r>
        <w:rPr>
          <w:b w:val="false"/>
          <w:color w:val="000000"/>
        </w:rPr>
        <w:t>5.Туроператор имеет право  менять  порядок проведения экскурси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 дополнительную плату предлагаем дополнительно  посетить.</w:t>
      </w:r>
    </w:p>
    <w:p>
      <w:pPr>
        <w:pStyle w:val="Normal"/>
        <w:rPr>
          <w:rFonts w:eastAsia="Courier New"/>
          <w:color w:val="000000"/>
          <w:u w:val="single"/>
        </w:rPr>
      </w:pPr>
      <w:r>
        <w:rPr>
          <w:rFonts w:eastAsia="Courier New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u w:val="single"/>
        </w:rPr>
        <w:t>военно-исторический музей  Тихоокеанского флота</w:t>
      </w:r>
      <w:r>
        <w:rPr>
          <w:b w:val="false"/>
          <w:color w:val="000000"/>
        </w:rPr>
        <w:t>(</w:t>
      </w:r>
      <w:r>
        <w:rPr>
          <w:rFonts w:eastAsia="SimSun;宋体" w:cs="Calibri" w:ascii="Calibri" w:hAnsi="Calibri"/>
          <w:b w:val="false"/>
          <w:i/>
          <w:sz w:val="20"/>
          <w:szCs w:val="24"/>
          <w:lang w:eastAsia="en-US"/>
        </w:rPr>
        <w:t xml:space="preserve">В музее хранится более 40 тысяч экспонатов, а под экспозиции отведено 11 залов, расположенных на двух этажах. Уникальные экспонаты рассказывают об истории зарождения и развития Тихоокеанского флота начиная со времен Петра I и заканчивая нашими днями.  Музей ТОФ расположен в старинном здании, являющимся памятником истории и архитектуры. Оно было построено в 1903 году строительной комиссией Владивостокского порта по проекту архитектора И.И.Зеештрандта и предназначалось для проживания семейных и холостых офицеров Сибирского флотского экипажа.)  </w:t>
      </w:r>
    </w:p>
    <w:p>
      <w:pPr>
        <w:pStyle w:val="Normal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19930</wp:posOffset>
            </wp:positionH>
            <wp:positionV relativeFrom="margin">
              <wp:posOffset>6367780</wp:posOffset>
            </wp:positionV>
            <wp:extent cx="2124075" cy="16668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- </w:t>
      </w:r>
      <w:r>
        <w:rPr>
          <w:b w:val="false"/>
          <w:color w:val="000000"/>
          <w:u w:val="single"/>
        </w:rPr>
        <w:t>Веревочного городка «Панда парк</w:t>
      </w:r>
      <w:r>
        <w:rPr>
          <w:b w:val="false"/>
          <w:color w:val="000000"/>
        </w:rPr>
        <w:t>» «</w:t>
      </w:r>
      <w:r>
        <w:rPr>
          <w:rFonts w:eastAsia="SimSun;宋体" w:cs="Calibri" w:ascii="Calibri" w:hAnsi="Calibri"/>
          <w:b w:val="false"/>
          <w:i/>
          <w:sz w:val="20"/>
          <w:szCs w:val="24"/>
          <w:lang w:eastAsia="en-US"/>
        </w:rPr>
        <w:t>Панда Парк» во Владивостоке — место для семейного и экстремального отдыха посетителей самых разных возрастов, находящееся в ТВК «Калина Молл». Территория парка представляет собой крытую арену, оборудованную многочисленными конструкциями для лазания. Каждый веревочный маршрут в «Панда Парке» состоит из многочисленных полос препятствий — их могут преодолевать и взрослые, и дети. Известно, что в «Панда Парке» найдется веревочная трасса для посетителей с самыми разными навыками лазания. Для посетителей на территории парка оборудовано множество интересных конструкций, а маршруты идеально продуманы с расчетом на любой возраст. Единственное существующее ограничение по максимальному росту и весу — 110 килограммов и 210 сантиметров. В перечень трасс для посетителей входят: маршрут для посетителей ростом 100 — 135 сантиметров, 4 маршрута для гостей от 130 сантиметров, а также 7 маршрутов для гостей выше 140 сантиметров.Все сеансы в «Панда Парке» во Владивостоке осуществляются с использованием надежной страховки — гостей закрепляют специальными ремнями на «теле»</w:t>
      </w:r>
      <w:r>
        <w:rPr>
          <w:b w:val="false"/>
          <w:color w:val="000000"/>
        </w:rPr>
        <w:t xml:space="preserve"> конструкции, что позволяет выполнять любые действия на веревочных трассах, находясь в полной безопасности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Приморскую картинную галерею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-Музей истории Дальнего Востока им.В.К.Арсеньева</w:t>
      </w:r>
    </w:p>
    <w:p>
      <w:pPr>
        <w:pStyle w:val="Normal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b w:val="false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5:00Z</dcterms:created>
  <dc:creator>Aquar</dc:creator>
  <dc:description/>
  <cp:keywords/>
  <dc:language>en-US</dc:language>
  <cp:lastModifiedBy>Ирина</cp:lastModifiedBy>
  <cp:lastPrinted>2022-11-29T14:15:00Z</cp:lastPrinted>
  <dcterms:modified xsi:type="dcterms:W3CDTF">2024-02-12T02:44:00Z</dcterms:modified>
  <cp:revision>8</cp:revision>
  <dc:subject/>
  <dc:title>ООО «ПРИМОРСКОЕ БЮРО МЕЖДУНАРОДНОГО МОЛОДЕЖНОГО ТУРИЗМА «СПУТНИК»</dc:title>
</cp:coreProperties>
</file>