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41910</wp:posOffset>
            </wp:positionV>
            <wp:extent cx="1752600" cy="1130300"/>
            <wp:effectExtent l="0" t="0" r="0" b="0"/>
            <wp:wrapTight wrapText="bothSides">
              <wp:wrapPolygon edited="0">
                <wp:start x="-132" y="0"/>
                <wp:lineTo x="-132" y="21417"/>
                <wp:lineTo x="21597" y="21417"/>
                <wp:lineTo x="21597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ООО «БММТ «Спутник» г.Комсомольска-на-Амуре»</w:t>
      </w:r>
    </w:p>
    <w:p>
      <w:pPr>
        <w:pStyle w:val="Normal"/>
        <w:pBdr>
          <w:bottom w:val="single" w:sz="12" w:space="1" w:color="000000"/>
        </w:pBdr>
        <w:ind w:right="28" w:hanging="0"/>
        <w:rPr/>
      </w:pPr>
      <w:r>
        <w:rPr>
          <w:rFonts w:cs="Times New Roman" w:ascii="Times New Roman" w:hAnsi="Times New Roman"/>
          <w:szCs w:val="24"/>
        </w:rPr>
        <w:t>681000, г.Комсомольск-на-Амуре, ул. Севатопольская, 10</w:t>
      </w:r>
    </w:p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Тел. (42-17): 55-02-05, 55-01-58,   </w:t>
      </w:r>
      <w:r>
        <w:rPr>
          <w:rFonts w:cs="Times New Roman" w:ascii="Times New Roman" w:hAnsi="Times New Roman"/>
          <w:szCs w:val="24"/>
          <w:lang w:val="en-US"/>
        </w:rPr>
        <w:t>www.sputnik-dv.ru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ТО 001307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рограмма №5   пребывания школьников в г. Владивосто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Приморье – Увидеть. Почувствовать. Влюбиться</w:t>
      </w:r>
      <w:r>
        <w:rPr>
          <w:rFonts w:cs="Times New Roman" w:ascii="Times New Roman" w:hAnsi="Times New Roman"/>
          <w:sz w:val="28"/>
        </w:rPr>
        <w:t xml:space="preserve">!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25.03 – 30.03.2024 г., 26.03 – 31.03.2024 г., 27.03 – 01.04.2024 г.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4дня/ 3ночи</w:t>
      </w:r>
    </w:p>
    <w:p>
      <w:pPr>
        <w:pStyle w:val="Style16"/>
        <w:spacing w:before="0" w:after="0"/>
        <w:rPr/>
      </w:pPr>
      <w:r>
        <w:rPr>
          <w:sz w:val="52"/>
          <w:szCs w:val="52"/>
        </w:rPr>
        <w:tab/>
      </w:r>
      <w:r>
        <w:rPr>
          <w:rFonts w:eastAsia="SimSun;宋体" w:cs="Calibri" w:ascii="Calibri" w:hAnsi="Calibri"/>
          <w:i/>
          <w:sz w:val="20"/>
          <w:lang w:eastAsia="en-US"/>
        </w:rPr>
        <w:t xml:space="preserve">    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1 день: </w:t>
      </w:r>
      <w:r>
        <w:rPr>
          <w:rFonts w:cs="Times New Roman" w:ascii="Times New Roman" w:hAnsi="Times New Roman"/>
          <w:b w:val="false"/>
          <w:sz w:val="28"/>
        </w:rPr>
        <w:t>отправление поездом 351 в 07:50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2 день: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ибытие  в г. Владивостока. Встреча с сопровождающим у вагона с табличкой «Спутник»</w:t>
      </w:r>
    </w:p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215</wp:posOffset>
            </wp:positionH>
            <wp:positionV relativeFrom="paragraph">
              <wp:posOffset>107950</wp:posOffset>
            </wp:positionV>
            <wp:extent cx="1922145" cy="1473200"/>
            <wp:effectExtent l="0" t="0" r="0" b="0"/>
            <wp:wrapTight wrapText="bothSides">
              <wp:wrapPolygon edited="0">
                <wp:start x="-222" y="0"/>
                <wp:lineTo x="-222" y="21193"/>
                <wp:lineTo x="21621" y="21193"/>
                <wp:lineTo x="21621" y="0"/>
                <wp:lineTo x="-222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трак </w:t>
      </w:r>
    </w:p>
    <w:p>
      <w:pPr>
        <w:pStyle w:val="Style16"/>
        <w:spacing w:before="0" w:after="0"/>
        <w:rPr/>
      </w:pPr>
      <w:r>
        <w:rPr/>
        <w:t>Начало обзорной автобусной экскурсии по городу с посещением</w:t>
      </w:r>
      <w:r>
        <w:rPr>
          <w:b/>
        </w:rPr>
        <w:t>:</w:t>
      </w:r>
    </w:p>
    <w:p>
      <w:pPr>
        <w:pStyle w:val="Normal"/>
        <w:rPr/>
      </w:pPr>
      <w:r>
        <w:rPr>
          <w:b w:val="false"/>
        </w:rPr>
        <w:t xml:space="preserve">-  </w:t>
      </w:r>
      <w:r>
        <w:rPr/>
        <w:t>железнодорожного вокзала</w:t>
      </w:r>
      <w:r>
        <w:rPr>
          <w:b w:val="false"/>
        </w:rPr>
        <w:t xml:space="preserve"> – </w:t>
      </w:r>
      <w:r>
        <w:rPr>
          <w:b w:val="false"/>
          <w:i/>
          <w:sz w:val="20"/>
        </w:rPr>
        <w:t>построен в 1984 году по проекту архитектора А.Базилевского, копия Ярославского вокзала в г. Москва</w:t>
      </w:r>
      <w:r>
        <w:rPr>
          <w:b w:val="false"/>
        </w:rPr>
        <w:t xml:space="preserve">; </w:t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>Паровоза Еа-3306</w:t>
      </w:r>
      <w:r>
        <w:rPr>
          <w:b w:val="false"/>
        </w:rPr>
        <w:t>-</w:t>
      </w:r>
      <w:r>
        <w:rPr>
          <w:rFonts w:eastAsia="SimSun;宋体" w:cs="Calibri" w:ascii="Calibri" w:hAnsi="Calibri"/>
          <w:b w:val="false"/>
          <w:i/>
          <w:sz w:val="20"/>
          <w:lang w:eastAsia="en-US"/>
        </w:rPr>
        <w:t>произведен в США в 1944г.,был приписан к депо Первая речка, списан в 1995году  и установлен  на перроне вокзала в 1995году;</w:t>
      </w:r>
    </w:p>
    <w:p>
      <w:pPr>
        <w:pStyle w:val="Normal"/>
        <w:rPr/>
      </w:pPr>
      <w:r>
        <w:rPr>
          <w:rFonts w:eastAsia="SimSun;宋体" w:cs="Calibri" w:ascii="Calibri" w:hAnsi="Calibri"/>
          <w:b w:val="false"/>
          <w:i/>
          <w:sz w:val="20"/>
          <w:lang w:eastAsia="en-US"/>
        </w:rPr>
        <w:t>-</w:t>
      </w:r>
      <w:r>
        <w:rPr/>
        <w:t>километрового  столба «9288 км</w:t>
      </w:r>
      <w:r>
        <w:rPr>
          <w:rFonts w:eastAsia="SimSun;宋体" w:cs="Calibri" w:ascii="Calibri" w:hAnsi="Calibri"/>
          <w:b w:val="false"/>
          <w:i/>
          <w:sz w:val="20"/>
          <w:lang w:eastAsia="en-US"/>
        </w:rPr>
        <w:t>» -стела, символизирующая окончание Транссибирской магистрали, самой  длинной на планете  железнодорожной магистрали, растянувшейся на 9288 км и подходящей к Японскому морю;</w:t>
      </w:r>
    </w:p>
    <w:p>
      <w:pPr>
        <w:pStyle w:val="Normal"/>
        <w:rPr>
          <w:b w:val="false"/>
          <w:b w:val="false"/>
        </w:rPr>
      </w:pPr>
      <w:r>
        <w:rPr/>
        <w:t>-Корабельной набережной</w:t>
      </w:r>
      <w:r>
        <w:rPr>
          <w:b w:val="false"/>
        </w:rPr>
        <w:t xml:space="preserve">: </w:t>
      </w:r>
    </w:p>
    <w:p>
      <w:pPr>
        <w:pStyle w:val="Normal"/>
        <w:rPr/>
      </w:pPr>
      <w:r>
        <w:rPr>
          <w:rFonts w:eastAsia="Courier New"/>
          <w:b w:val="false"/>
        </w:rPr>
        <w:t xml:space="preserve"> </w:t>
      </w:r>
      <w:r>
        <w:rPr/>
        <w:t xml:space="preserve">Триумфальная  арка Цесаревича Николая </w:t>
      </w:r>
      <w:r>
        <w:rPr/>
        <w:t>II</w:t>
      </w:r>
      <w:r>
        <w:rPr>
          <w:rFonts w:eastAsia="SimSun;宋体" w:cs="Calibri" w:ascii="Calibri" w:hAnsi="Calibri"/>
          <w:b w:val="false"/>
          <w:i/>
          <w:sz w:val="20"/>
          <w:lang w:eastAsia="en-US"/>
        </w:rPr>
        <w:t xml:space="preserve"> (одно из красивейших архитектурных сооружений г. Владивостока на перекрестке улиц Светланской и Петра Великого. Она была построена в 1891 в память о пребывании во Владивостоке цесаревича</w:t>
      </w:r>
      <w:r>
        <w:rPr/>
        <w:t xml:space="preserve"> </w:t>
      </w:r>
      <w:r>
        <w:rPr>
          <w:rFonts w:eastAsia="SimSun;宋体" w:cs="Calibri" w:ascii="Calibri" w:hAnsi="Calibri"/>
          <w:b w:val="false"/>
          <w:i/>
          <w:sz w:val="20"/>
          <w:lang w:eastAsia="en-US"/>
        </w:rPr>
        <w:t>Николая II, в дальнейшем последнего царя Российской  Империи;</w:t>
      </w:r>
    </w:p>
    <w:p>
      <w:pPr>
        <w:pStyle w:val="Style16"/>
        <w:shd w:fill="FFFFFF" w:val="clear"/>
        <w:spacing w:before="0" w:after="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-</w:t>
      </w:r>
      <w:r>
        <w:rPr>
          <w:rFonts w:cs="Courier New" w:ascii="Courier New" w:hAnsi="Courier New"/>
          <w:b/>
          <w:szCs w:val="20"/>
        </w:rPr>
        <w:t>Мемориальный  комплекс «Боевая слава -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65345</wp:posOffset>
            </wp:positionH>
            <wp:positionV relativeFrom="margin">
              <wp:posOffset>5985510</wp:posOffset>
            </wp:positionV>
            <wp:extent cx="2051685" cy="155575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Cs w:val="20"/>
        </w:rPr>
        <w:t>-музей Мемориальная подводная лодка «С – 56,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92980</wp:posOffset>
            </wp:positionH>
            <wp:positionV relativeFrom="margin">
              <wp:posOffset>8112125</wp:posOffset>
            </wp:positionV>
            <wp:extent cx="1924050" cy="18732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</w:t>
      </w:r>
      <w:r>
        <w:rPr>
          <w:rFonts w:cs="Courier New" w:ascii="Courier New" w:hAnsi="Courier New"/>
          <w:b/>
          <w:szCs w:val="20"/>
        </w:rPr>
        <w:t>Токаревский маяк-визитной карточки города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SimSun;宋体" w:cs="Calibri" w:ascii="Calibri" w:hAnsi="Calibri"/>
          <w:i/>
          <w:sz w:val="20"/>
          <w:szCs w:val="20"/>
          <w:lang w:eastAsia="en-US"/>
        </w:rPr>
        <w:t>Токаревский маяк-один из старейших маяков дальневосточных морей и залива Петра Великого,до сих пор остающийся важным навигационным сооружением и популярнейшей достопримечательностью Владивостока. Он расположен на рукотворной каменистой косе, отходящей от мыса Токаревского так называемой Токаревской кошке. В далеком 1876 году тут установили светящийся знак, а в 1910 году на восьмигранном фундаменте была поставлена круглая каменная белая башня маяка высотой 12 метров. До настоящего времени она сохранилась в первозданном виде. Маяк на Токаревской кошке обеспечивает безопасный проход судов к Владивостоку через пролив Босфор Восточный. А еще, Токаревский маяк - один из символов Владивостока и любимое место отдыха горожан. Отсюда открывается потрясающий вид на Русский мост и остров святой Елены. Можно долго наблюдать за проходящими мимо яхтами и кораблями. А еще, отсюда можно наблюдать за закатами, которые во Владивостоке особенно прекрасны.   С маяка открывается прекрасный вид на Русский мост, связывающий город с о.Русский и перекинутый через пролив Босфор –Восточный</w:t>
      </w:r>
      <w:r>
        <w:rPr/>
        <w:t xml:space="preserve">, </w:t>
      </w:r>
      <w:r>
        <w:rPr>
          <w:rFonts w:eastAsia="SimSun;宋体" w:cs="Calibri" w:ascii="Calibri" w:hAnsi="Calibri"/>
          <w:i/>
          <w:sz w:val="20"/>
          <w:szCs w:val="20"/>
          <w:lang w:eastAsia="en-US"/>
        </w:rPr>
        <w:t>если удача Вам улыбнется, то можно увидеть тюленя-ларгу, проплывающего мимо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</w:rPr>
        <w:br/>
      </w:r>
      <w:r>
        <w:rPr>
          <w:rFonts w:cs="Times New Roman" w:ascii="Times New Roman" w:hAnsi="Times New Roman"/>
          <w:szCs w:val="24"/>
          <w:lang w:val="en-US" w:eastAsia="en-US"/>
        </w:rPr>
        <w:t xml:space="preserve">13:30-14: 00-Обед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Выезд на о.Русский проезд по мостам «Золотой» через бухту Золотой Рог и «Русский» через залив Босфор Восточный</w:t>
      </w:r>
      <w:r>
        <w:rPr>
          <w:rFonts w:eastAsia="SimSun;宋体" w:cs="Calibri" w:ascii="Calibri" w:hAnsi="Calibri"/>
          <w:b w:val="false"/>
          <w:i/>
          <w:sz w:val="20"/>
          <w:lang w:eastAsia="en-US"/>
        </w:rPr>
        <w:t>(Соединяет материковую часть Владивостока с островом Русский. Мост входит в первую десятку рейтинга самых интересных туристических мест России, является самым длинным в мире вантовым мостом по протяженности пролета и вторым по высоте. Общая длина моста на остров Русский – 3100 метров, длина основного пролета – 1104 метров основной пролет. Высота конструкций – 321 метр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44975</wp:posOffset>
            </wp:positionH>
            <wp:positionV relativeFrom="margin">
              <wp:posOffset>781050</wp:posOffset>
            </wp:positionV>
            <wp:extent cx="2590800" cy="17373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Посещение Океанариума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 (</w:t>
      </w:r>
      <w:r>
        <w:rPr>
          <w:rFonts w:eastAsia="SimSun;宋体" w:cs="Calibri" w:ascii="Calibri" w:hAnsi="Calibri"/>
          <w:b w:val="false"/>
          <w:i/>
          <w:sz w:val="20"/>
          <w:lang w:eastAsia="en-US"/>
        </w:rPr>
        <w:t>Океанариум имеет общую  площадь в 37 000 м². Там располагаются экспозиции и научные лаборатории. Кроме того, комплекс зданий «Приморский океанариум» включает: научно-адаптационный корпус, зону инженерных сооружений и охраны памятников истории и культуры (оборонительные  сооружения острова). В левом крыле океанариума располагается главный резервуар, с 70-метровым подводным тоннелем для посетителей. В восточной расположен дельфинарий с ареной и трибунами для зрителей. Общий объём воды в океанариуме — почти 25 000 кубометров. В главном корпусе установлено 135 аквариумов для 500 видов рыб и млекопитающих По величине океанариум занял почетное третье место в мире.)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Возвращение в город.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По дороге посещение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Новосильцевской батареи Владивостокской крепости,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 </w:t>
      </w:r>
      <w:r>
        <w:rPr>
          <w:rFonts w:eastAsia="SimSun;宋体" w:cs="Calibri" w:ascii="Calibri" w:hAnsi="Calibri"/>
          <w:b w:val="false"/>
          <w:i/>
          <w:sz w:val="20"/>
          <w:lang w:eastAsia="en-US"/>
        </w:rPr>
        <w:t>расположенной у  входа в пролив Босфор Восточный. Это самый доступный из всех островных объектов Владивостокской крепости (всего на Русском были возведены 6 фортов и 27 береговых батарей).  Строительство батареи было начато в 1898 году и полностью закончено в 1902. На строительство было потрачено около 180 тысяч рублей. Новосильцевская батарея насчитывает шесть 6-дюймовых пушек Канэ и две 57-мм пушки Норденфельда. Но самое главное, зачем сюда стоит приехать – с батареи открывается прекрасный вид на Русский мост, а также на город Владивосток, набережную ДВФУ и Океанариум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Трансфер в гостиницу. Размещение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Ужин</w:t>
      </w:r>
    </w:p>
    <w:p>
      <w:pPr>
        <w:pStyle w:val="Style16"/>
        <w:spacing w:before="0" w:after="0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>
          <w:sz w:val="28"/>
        </w:rPr>
        <w:t xml:space="preserve">                                                      </w:t>
      </w:r>
      <w:r>
        <w:rPr>
          <w:rStyle w:val="Appleconvertedspace"/>
          <w:b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b/>
          <w:sz w:val="28"/>
          <w:szCs w:val="28"/>
          <w:u w:val="single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u w:val="single"/>
          <w:shd w:fill="FFFFFF" w:val="clear"/>
        </w:rPr>
        <w:t xml:space="preserve">3 день, </w:t>
      </w:r>
    </w:p>
    <w:p>
      <w:pPr>
        <w:pStyle w:val="Style16"/>
        <w:spacing w:before="0" w:after="0"/>
        <w:rPr>
          <w:rFonts w:ascii="Calibri" w:hAnsi="Calibri" w:eastAsia="SimSun;宋体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 </w:t>
      </w:r>
    </w:p>
    <w:p>
      <w:pPr>
        <w:pStyle w:val="Style16"/>
        <w:spacing w:before="0" w:after="0"/>
        <w:rPr>
          <w:rFonts w:ascii="Calibri" w:hAnsi="Calibri" w:eastAsia="SimSun;宋体" w:cs="Calibri"/>
          <w:i/>
          <w:i/>
          <w:sz w:val="20"/>
          <w:lang w:eastAsia="en-US"/>
        </w:rPr>
      </w:pPr>
      <w:r>
        <w:rPr>
          <w:rFonts w:eastAsia="SimSun;宋体" w:cs="Calibri" w:ascii="Calibri" w:hAnsi="Calibri"/>
          <w:i/>
          <w:sz w:val="20"/>
          <w:lang w:eastAsia="en-US"/>
        </w:rPr>
      </w:r>
    </w:p>
    <w:p>
      <w:pPr>
        <w:pStyle w:val="Style16"/>
        <w:spacing w:before="0" w:after="0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>
          <w:b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Завтрак .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ыезд на  экскурсию в Приморский Сафари парк (Шкотовский район, в пути 1,5часа) в</w:t>
      </w:r>
    </w:p>
    <w:p>
      <w:pPr>
        <w:pStyle w:val="Style16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моский Сафари парк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color w:val="000000"/>
          <w:szCs w:val="24"/>
        </w:rPr>
      </w:pPr>
      <w:r>
        <w:rPr/>
        <w:t>Только здесь Вы можете гарантированно увидеть тигров! В Сафари-парке содержатся все животные уссурийской тай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41320</wp:posOffset>
            </wp:positionH>
            <wp:positionV relativeFrom="margin">
              <wp:posOffset>5986145</wp:posOffset>
            </wp:positionV>
            <wp:extent cx="3790950" cy="176022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0"/>
        </w:rPr>
        <w:t xml:space="preserve">Сафари-парк – чудесный уголок живой природы, позволяющий познакомиться с обитателями уссурийской тайги и понаблюдать жизнь животных в естественной среде.. Люди и животные без решёток, рвов, стёкол и т.п. Ручные обитатели (изюбрь, пятнистые олени, косули, кабанчики, кролики) сами выходят к людям. Их можно покормить с руки, погладить и сфотографироваться рядом. Корм для копытных выдаётся бесплатно. Гости гарантированно наблюдают ТИГРОВ (с моста без решёток, прямо перед глазами). По оценке журнала "Вокруг Света" Приморский Сафари-парк, единственный в России, входит в число двенадцати лучших зоопарков мира. Сафари-парк – это 8 гектаров леса, разделенные на отдельные парки животных.На этой территории свободно гуляют 5 видов диких копытных Приморского края: кабаны, изюбрь, пятнистые олени, гибридный олень (папа – пятнистый олень, мама – изюбриха), косули, а также кролики и фазаны.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лагаются экскурсии в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арк тигров, парк копытных, парк леопардов, парк медведей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д  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вращение в город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доп.плату возможно посещение  Арт-парка семейного отдыха «Штыковские Пруды»</w:t>
      </w:r>
      <w:r>
        <w:rPr>
          <w:i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п. Штыково близ реки </w:t>
      </w:r>
      <w:r>
        <w:rPr>
          <w:rFonts w:cs="Times New Roman" w:ascii="Times New Roman" w:hAnsi="Times New Roman"/>
          <w:b w:val="false"/>
          <w:i/>
          <w:sz w:val="20"/>
        </w:rPr>
        <w:t xml:space="preserve">Артемовка. Огромная территория арт-парка более 30 гектаров пронизана сетью прогулочных дорожек и тропинок, окружённых скамейками, гамаками, качелями и площадками для отдыха. Парк работает круглый год и в любую погоду. Вас ждёт более 40 арт-объектов и фото-зон. На территории Парка собрана неповторимая коллекция скульптурных композиций по мотивам советских мультфильмов. На эко-тропе — фигуры представителей приморской фауны. А самый впечатляющий арт-объект — это гигантская стилизованная скульптура амурского тигра длиной почти 10 метров.Прогулка по территории парка,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Единственный в России комплекс Творческих мастерских, где ежедневно и круглый год работают более десятка направлений декоративно-прикладного искусства (гончарное дело, фьюзинг (работа со стеклом), валяние из шерсти, мыловарение, художественная роспись, карамельное искусство, украшения из бронзы, натуральный скраб, экосвечи, восковые ручки, выжигание, пальчиковая роспись, свечное дело и др.) Самое главное — это то, что на любом направлении творчества гости арт-парка могут своими руками изготовить себе сувенир на память о прекрасном отдыхе.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Архитектурно-дизайнерская составляющая Парка гармонично сочетается с традиционными видами активного отдыха на природе.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бытие в г.Владивосток 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жин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4 день</w:t>
      </w:r>
      <w:r>
        <w:rPr>
          <w:sz w:val="28"/>
        </w:rPr>
        <w:t>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e16"/>
        <w:spacing w:before="0" w:after="0"/>
        <w:rPr/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Завтрак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ыезд на экскурсию  в </w:t>
      </w:r>
      <w:r>
        <w:rPr>
          <w:b/>
          <w:u w:val="single"/>
          <w:lang w:val="en-US" w:eastAsia="en-US"/>
        </w:rPr>
        <w:t>Национальный парк «Земля леопарда»</w:t>
      </w:r>
    </w:p>
    <w:p>
      <w:pPr>
        <w:pStyle w:val="Style16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right="26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65015</wp:posOffset>
            </wp:positionH>
            <wp:positionV relativeFrom="margin">
              <wp:posOffset>3277870</wp:posOffset>
            </wp:positionV>
            <wp:extent cx="1835150" cy="18351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i/>
          <w:sz w:val="20"/>
          <w:lang w:eastAsia="en-US"/>
        </w:rPr>
        <w:t xml:space="preserve"> </w:t>
      </w:r>
      <w:r>
        <w:rPr>
          <w:rFonts w:eastAsia="SimSun;宋体" w:cs="Calibri" w:ascii="Calibri" w:hAnsi="Calibri"/>
          <w:b w:val="false"/>
          <w:i/>
          <w:sz w:val="20"/>
          <w:lang w:eastAsia="en-US"/>
        </w:rPr>
        <w:t xml:space="preserve">Национальный парк, созданный в Приморском крае в 2012 году с главной целью — сохранить и восстановить популяцию самой редкой кошки в мире. В конце ХХ века в мире оставалось лишь 30-35 его особей. Информация о </w:t>
      </w:r>
      <w:r>
        <w:rPr>
          <w:rFonts w:cs="Times New Roman" w:ascii="Times New Roman" w:hAnsi="Times New Roman"/>
          <w:b w:val="false"/>
          <w:i/>
          <w:sz w:val="20"/>
        </w:rPr>
        <w:t>численности получена специалистами при помощи метода фотомониторинга, в рамках которого животные фиксируются автоматическими фотоловушками. а последнее время сеть таких ловушек в Приморье расширилась до 400 камер – это самая крупная сеть фотомониторинга в России. Именно рост числа ловушек и позволил получить новые позитивные данные. Нацпарк является родильным домом дальневосточных леопардов в Приморье. Вырастая, леопарды расходятся по запредельным территориям. Сейчас популяция увеличилась до 97 особей, хотя многие ученые не верили в возможность ее возрождения. УРА! На сегодняшний день более половины из них живёт на «Земле леопарда». Только здесь живут сразу четыре вида диких кошек: амурский тигр, рысь, дальневосточный лесной кот и дальневосточный леопард – самая редкая из крупных кошек планеты. Дикие и невероятно скрытные, словно призраки. Но настоящие. Леопардов удалось сохранить, и теперь их можно увидеть – только здесь.)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В состав национального парка «Земля леопарда» при создании вошёл заповедник «Кедровая Падь», территория заказника «Леопардовый», Морской заповедник и Уссурийский заповедник. На этом маршруте вы увидите настоящую уссурийскую тайгу!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ind w:right="260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80205</wp:posOffset>
            </wp:positionH>
            <wp:positionV relativeFrom="margin">
              <wp:posOffset>6189980</wp:posOffset>
            </wp:positionV>
            <wp:extent cx="2425700" cy="16192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о пути посещение Кравцовских водопадов,</w:t>
      </w:r>
      <w:r>
        <w:rPr>
          <w:rFonts w:cs="Times New Roman" w:ascii="Times New Roman" w:hAnsi="Times New Roman"/>
          <w:b w:val="false"/>
          <w:i/>
          <w:sz w:val="20"/>
        </w:rPr>
        <w:t>знаменитых в Приморье водопадов – визитных карточек Хасанского района.. Каскад  состоит из пяти водопадов от 2 до 6 метров с яркими названиями: Сказка, Каменная чаша, Дикая пасть, Хрустальный и Ступенчатый. Свои названия водопады получили неслучайно. Например, «Дикая пасть» действительно похожа на пасть сказочного чудовища. А «Каменная чаша» обрушивается в огромный каменный котёл. Тропа представляет собой широкий деревянный настил с лестницами, мостиками, видовыми площадками, лавочками и зонами для отдыха. Протяженность тропы - более 360 метров. Следуя по тропе, вы сможете увидеть шестиметровый водопад «Сказка» и четырехметровый водопад «Каменная чаша». Обрамленные величественными каменными стенами бурлящие потоки воды завораживают своей красотой Водопады невысокие – от 2 до 6 метров. Первые четыре расположены друг от друга на расстоянии 15-17 метров, а последний, пятый, удален от них на 300 метров. Вдоль ручья идет тропа, которая хороша только в сухую погоду. Она берет свое начало от автобусной остановки. От второго ручья подъем становится довольно крутым и требует специальной обув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д в кафе «Павловский пасад»,п.Барабаш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lang w:val="en-US" w:eastAsia="en-US"/>
        </w:rPr>
        <w:t>Прогулка по эко тропе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/>
        <w:t xml:space="preserve"> «Тропой леопарда». </w:t>
      </w:r>
      <w:r>
        <w:rPr>
          <w:rFonts w:cs="Times New Roman" w:ascii="Times New Roman" w:hAnsi="Times New Roman"/>
          <w:b w:val="false"/>
          <w:i/>
          <w:sz w:val="20"/>
        </w:rPr>
        <w:t>Это визитная карточка «Земли леопарда», самый знаменитый экологический маршрут национального парка. Он снабжён информационными стендами, табличками, интерактивными элементами и видовыми площадками</w:t>
      </w:r>
      <w:r>
        <w:rPr/>
        <w:t>.Прохождение экоквеста по маршру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звращение в г.Владивост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ж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rStyle w:val="Appleconvertedspace"/>
          <w:b/>
          <w:sz w:val="28"/>
          <w:szCs w:val="28"/>
          <w:u w:val="single"/>
          <w:shd w:fill="FFFFFF" w:val="clear"/>
        </w:rPr>
        <w:t>5 день.</w:t>
      </w:r>
    </w:p>
    <w:p>
      <w:pPr>
        <w:pStyle w:val="Style16"/>
        <w:spacing w:before="0" w:after="0"/>
        <w:rPr/>
      </w:pPr>
      <w:r>
        <w:rPr>
          <w:rFonts w:eastAsia="Calibri" w:cs="Calibri" w:ascii="Calibri" w:hAnsi="Calibri"/>
          <w:i/>
          <w:sz w:val="20"/>
          <w:lang w:eastAsia="en-US"/>
        </w:rPr>
        <w:t xml:space="preserve">                                                         </w:t>
      </w:r>
      <w:r>
        <w:rPr>
          <w:rFonts w:eastAsia="SimSun;宋体" w:cs="Calibri" w:ascii="Calibri" w:hAnsi="Calibri"/>
          <w:i/>
          <w:sz w:val="20"/>
          <w:lang w:eastAsia="en-US"/>
        </w:rPr>
        <w:t>автобус работает 6час с 14:00час.</w:t>
      </w:r>
    </w:p>
    <w:p>
      <w:pPr>
        <w:pStyle w:val="Style16"/>
        <w:spacing w:before="0" w:after="0"/>
        <w:rPr>
          <w:rStyle w:val="Appleconvertedspace"/>
          <w:b/>
          <w:b/>
          <w:sz w:val="28"/>
          <w:szCs w:val="28"/>
        </w:rPr>
      </w:pPr>
      <w:r>
        <w:rPr>
          <w:rFonts w:eastAsia="SimSun;宋体" w:cs="Calibri" w:ascii="Calibri" w:hAnsi="Calibri"/>
          <w:i/>
          <w:sz w:val="20"/>
          <w:lang w:eastAsia="en-US"/>
        </w:rPr>
      </w:r>
    </w:p>
    <w:p>
      <w:pPr>
        <w:pStyle w:val="Style16"/>
        <w:spacing w:before="0" w:after="0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6"/>
        <w:spacing w:before="0" w:after="0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 xml:space="preserve">Завтрак. </w:t>
      </w:r>
    </w:p>
    <w:p>
      <w:pPr>
        <w:pStyle w:val="Style16"/>
        <w:spacing w:before="0" w:after="0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Освобождение номеров. Вещи оставляем в камере хранения.</w:t>
      </w:r>
    </w:p>
    <w:p>
      <w:pPr>
        <w:pStyle w:val="Normal"/>
        <w:spacing w:lineRule="auto" w:line="276"/>
        <w:ind w:right="26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58235</wp:posOffset>
            </wp:positionH>
            <wp:positionV relativeFrom="margin">
              <wp:posOffset>62865</wp:posOffset>
            </wp:positionV>
            <wp:extent cx="2932430" cy="150812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Пешеходная экскурсия</w:t>
      </w:r>
      <w:r>
        <w:rPr>
          <w:rStyle w:val="Appleconvertedspace"/>
          <w:szCs w:val="24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en-US" w:eastAsia="en-US"/>
        </w:rPr>
        <w:t>« Тени Миллионки» -</w:t>
      </w:r>
      <w:r>
        <w:rPr>
          <w:rFonts w:cs="Times New Roman" w:ascii="Times New Roman" w:hAnsi="Times New Roman"/>
          <w:b w:val="false"/>
          <w:i/>
          <w:sz w:val="20"/>
        </w:rPr>
        <w:t>прогулка по путанным улицам старого Владивостока, которая предлагает погрузиться в историю китайского квартала и стать частью разворачивающихся событий 110лет назад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63085</wp:posOffset>
            </wp:positionH>
            <wp:positionV relativeFrom="margin">
              <wp:posOffset>2866390</wp:posOffset>
            </wp:positionV>
            <wp:extent cx="2159000" cy="1441450"/>
            <wp:effectExtent l="0" t="0" r="0" b="0"/>
            <wp:wrapSquare wrapText="bothSides"/>
            <wp:docPr id="1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0"/>
        </w:rPr>
        <w:t>Миллионка-китайский квартал прямо в центре портового города.Здесь удивительное и уникальное место города,в котором начиналась история портового города Владивостока,где проживал «миллион» китайцев. Миллионка-частичка истории, сохранившаяся до наших дней.Чайна-таун-своеобразный город в городе:трущобы, театры, харчевни. В первые годы существования Владивостока манзы (так именовали местных китайцев), которых в городе было немало, заселили Семёновский покос — теперь Спортивная набережная. Тогда и возник во Владивостоке свой собственный «чайна-таун», в 1870 годах состоящий из лепившихся друг к другу фанз — самодельных хибарок из переплетённых прутьев, обмазанных глиной. Внутри был очаг, а крыша делалась из сена, поэтому главной «фишкой» такого жилища была хорошая «сгораемость», что и происходило с Миллионкой много раз на протяжении её существования. Пожары, порой весьма масштабные, иногда уничтожали весь Семёновский покос вместе с его базарными лавками. Но «чайна-таун» возрождался вновь и вновь. Загадочная жизнь Миллионки, известной в свое время далеко за пределами Владивостока, составляет содержание этой экскурсии.)  Здесь до сих пор присутствует тот самый «дух Азии» и спрятано «то самое  золото Миллионки»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e16"/>
        <w:spacing w:before="0" w:after="0"/>
        <w:rPr>
          <w:rStyle w:val="Appleconvertedspace"/>
          <w:rFonts w:eastAsia="SimSun;宋体"/>
          <w:b/>
          <w:b/>
          <w:shd w:fill="FFFFFF" w:val="clear"/>
        </w:rPr>
      </w:pPr>
      <w:r>
        <w:rPr>
          <w:rStyle w:val="Appleconvertedspace"/>
          <w:rFonts w:eastAsia="Times New Roman"/>
          <w:b/>
          <w:shd w:fill="FFFFFF" w:val="clear"/>
        </w:rPr>
        <w:t xml:space="preserve"> </w:t>
      </w:r>
      <w:r>
        <w:rPr>
          <w:rStyle w:val="Appleconvertedspace"/>
          <w:rFonts w:eastAsia="SimSun;宋体"/>
          <w:b/>
          <w:shd w:fill="FFFFFF" w:val="clear"/>
        </w:rPr>
        <w:t>Обед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оезд на  фуникулере-горном трамвайчике. </w:t>
      </w:r>
      <w:r>
        <w:rPr>
          <w:rFonts w:cs="Times New Roman" w:ascii="Times New Roman" w:hAnsi="Times New Roman"/>
          <w:b w:val="false"/>
          <w:i/>
          <w:sz w:val="20"/>
        </w:rPr>
        <w:t>Фуникулер – это отличная возможность увидеть город с высоты птичьего полета. На самой высокой точке города – сопке Орлиное гнездо – установлен фуникулер. Это два вагончика с канатным приводом, движущиеся по рельсам. Во время поездки открывается красивейший вид на Владивосток</w:t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96460</wp:posOffset>
            </wp:positionH>
            <wp:positionV relativeFrom="margin">
              <wp:posOffset>4648200</wp:posOffset>
            </wp:positionV>
            <wp:extent cx="1962785" cy="1789430"/>
            <wp:effectExtent l="0" t="0" r="0" b="0"/>
            <wp:wrapSquare wrapText="bothSides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Посещение исторического парка «Россия-моя история» </w:t>
      </w:r>
      <w:r>
        <w:rPr>
          <w:rFonts w:cs="Times New Roman" w:ascii="Times New Roman" w:hAnsi="Times New Roman"/>
          <w:b w:val="false"/>
          <w:i/>
          <w:sz w:val="20"/>
        </w:rPr>
        <w:t xml:space="preserve">Здесь установлено новейшее проекционное, звуковое оборудование, сенсорные экраны. 4 мультимедийные экспозиции парк(каждый расположен на отдельном этаже).: «Романовы», «Рюриковичи»(1этаж), «Романовы»(2этаж), «От великих потрясений к Великой Победе» (3этаж), «Россия – моя история.»(4этаж) отражают  события и факты из истории Приморья тех лет, имеющие значение для всей страны. Исторические парки «Россия – Моя история» - самый масштабный экспозиционный комплекс в России. Экскурсия по каждой экспозиции(этажу) Экскурсия по одной из экспозиций длится 1,0-1,5часа.География его площадок простирается через всю Россию и насчитывает 23 города: Владивосток, Пятигорск, Волгоград, Екатеринбург, Казань, Краснодар, Махачкала, Москва, Нижний Новгород, Новосибирск, Омск, Пермь, Ростов-на-Дону, Самара, Санкт-Петербург, Саратов, Ставрополь, Тюмень, Уфа, Южно-Сахалинск, Якутск, </w:t>
      </w:r>
    </w:p>
    <w:p>
      <w:pPr>
        <w:pStyle w:val="Normal"/>
        <w:spacing w:before="0" w:after="240"/>
        <w:jc w:val="both"/>
        <w:rPr>
          <w:rStyle w:val="Appleconvertedspace"/>
          <w:rFonts w:eastAsia="SimSun;宋体"/>
          <w:b/>
          <w:b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Appleconvertedspace"/>
          <w:rFonts w:eastAsia="SimSun;宋体"/>
          <w:b/>
          <w:shd w:fill="FFFFFF" w:val="clear"/>
        </w:rPr>
        <w:t>Свободное врем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жин в одном из кафе города или в ланч-боксах в дорогу. Отправление поезда 351 в 17:20;</w:t>
      </w:r>
    </w:p>
    <w:p>
      <w:pPr>
        <w:pStyle w:val="Normal"/>
        <w:spacing w:before="0" w:after="240"/>
        <w:jc w:val="both"/>
        <w:rPr>
          <w:rFonts w:eastAsia="SimSun;宋体"/>
          <w:b w:val="false"/>
          <w:b w:val="false"/>
        </w:rPr>
      </w:pPr>
      <w:r>
        <w:rPr>
          <w:rFonts w:cs="Times New Roman" w:ascii="Times New Roman" w:hAnsi="Times New Roman"/>
          <w:szCs w:val="24"/>
          <w:u w:val="single"/>
        </w:rPr>
        <w:t xml:space="preserve">6 день:   17:39 </w:t>
      </w:r>
      <w:r>
        <w:rPr>
          <w:rFonts w:cs="Times New Roman" w:ascii="Times New Roman" w:hAnsi="Times New Roman"/>
          <w:b w:val="false"/>
          <w:szCs w:val="24"/>
        </w:rPr>
        <w:t>прибытие поезда 351 в Комсомольск – на-Амуре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Стоимость тура на 1 человека  при групп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559425" cy="22288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+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0+2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остиница «Горинзонталь»(2х-3х-местное разме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9 100-0 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 700-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Гостиница «Экватор» (номер из 2-х комнат 2+3 чел, душ,туалет 1 на 2 комнаты)Хостел ( в центре города,2-х-6-ти местное размещение)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8 700-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 700-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О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en-US"/>
                                    </w:rPr>
                                    <w:t>Mar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en-US"/>
                                    </w:rPr>
                                    <w:t>W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en-US"/>
                                    </w:rPr>
                                    <w:t>Ho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(2-3-хместное размеще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9 900-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 000-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5.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+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20+2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остиница «Горинзонталь»(2х-3х-местное разме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9 100-0 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0 700-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Гостиница «Экватор» (номер из 2-х комнат 2+3 чел, душ,туалет 1 на 2 комнаты)Хостел ( в центре города,2-х-6-ти местное размещение)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8 700-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0 700-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Отел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en-US"/>
                              </w:rPr>
                              <w:t>Marin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en-US"/>
                              </w:rPr>
                              <w:t>Wav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en-US"/>
                              </w:rPr>
                              <w:t>Hote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(2-3-хместное размещени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9 900-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 000-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4"/>
          <w:u w:val="single"/>
          <w:shd w:fill="FFFFFF" w:val="clear"/>
          <w:lang w:eastAsia="en-US"/>
        </w:rPr>
      </w:pPr>
      <w:r>
        <w:rPr>
          <w:rFonts w:cs="Calibri" w:ascii="Calibri" w:hAnsi="Calibri"/>
          <w:sz w:val="28"/>
          <w:szCs w:val="24"/>
          <w:u w:val="single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тоимость включает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- проезд в плацкартном вагоне (с питанием в пути) Комсомольск-на-Амуре – Владивосток – Комсомольск-на-Амуре)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d w:fill="FFFFFF" w:val="clear"/>
        </w:rPr>
        <w:t>-проживание   3 ночи, в  гостинице выбранной категор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- питание: 4 завтрака, 4 обеда и 4 ужина;</w:t>
      </w:r>
      <w:r>
        <w:rPr>
          <w:b w:val="false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shd w:fill="FFFFFF" w:val="clear"/>
        </w:rPr>
        <w:t>-  экскурсионное обслуживание: входные билеты в  музей «Мемориальная подводная лодка «С-56», Океанариум+дельфинарий,Музей «Россия-моя история», Новосельцевскую батарею, Кравцовские водопады, билет на фуникулер и в Сафари парк(посещение парков,указанных в программе), Экскурсия по экотропе «Тропой леопарда», экоквес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транспортное обслуживание согласно программы, комфортабельные автобусы :   гр.25+2 и 20+2- автобус 33-39мест, гр.15+2 авт.20мест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>-услуги  экскурсовода и сопровождающего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-вода 0,5л в день на 1 че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hd w:fill="FFFFFF" w:val="clear"/>
        </w:rPr>
        <w:b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</w:rPr>
        <w:t>Стоимость входных билетов: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 Океанариум +шоу дельфинов, включенная в стоимость тура,   является минимальной. При отсутствии  билетов по данной стоимости доплата составит : взрослые и  дети  старше 14 лет  от 800.00 до 1500.00руб, дети  до 14 лет  - до  400.00руб.</w:t>
      </w:r>
    </w:p>
    <w:p>
      <w:pPr>
        <w:pStyle w:val="Normal"/>
        <w:rPr/>
      </w:pPr>
      <w:r>
        <w:rPr>
          <w:rFonts w:eastAsia="Courier New"/>
          <w:b w:val="false"/>
          <w:color w:val="000000"/>
        </w:rPr>
        <w:t xml:space="preserve"> </w:t>
      </w:r>
      <w:r>
        <w:rPr>
          <w:color w:val="000000"/>
          <w:u w:val="single"/>
        </w:rPr>
        <w:t>Шоу дельфинов проводится 1 раз в день по пятницам, субботам и воскресеньям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плата для детей старше 14 лет и взрослых 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Courier New"/>
          <w:b w:val="false"/>
          <w:color w:val="000000"/>
        </w:rPr>
        <w:t xml:space="preserve"> </w:t>
      </w:r>
      <w:r>
        <w:rPr>
          <w:b w:val="false"/>
          <w:color w:val="000000"/>
        </w:rPr>
        <w:t>-в Сафари парк   300.00руб/чел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емля леопарда   входной билет 100.00руб(Кравцовские водопады, экотропа) и 300.00руб-услуги гида на экотропе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.В музее «Россия -моя история» включено посещение 2-х залов на выбор(предупредить заранее).+ экскурсовод на один  из залов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3.Посещение дополнительных парков диких животных в Приморском сафари-парке оплачивается дополнительно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5.Туроператор имеет право  менять  порядок проведения экскурси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За дополнительную плату предлагаем дополнительно  посетить.</w:t>
      </w:r>
    </w:p>
    <w:p>
      <w:pPr>
        <w:pStyle w:val="Normal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u w:val="single"/>
        </w:rPr>
        <w:t>военно-исторический музей  Тихоокеанского флота</w:t>
      </w:r>
      <w:r>
        <w:rPr>
          <w:b w:val="false"/>
          <w:color w:val="000000"/>
        </w:rPr>
        <w:t>(</w:t>
      </w:r>
      <w:r>
        <w:rPr>
          <w:rFonts w:eastAsia="SimSun;宋体" w:cs="Calibri" w:ascii="Calibri" w:hAnsi="Calibri"/>
          <w:b w:val="false"/>
          <w:i/>
          <w:sz w:val="20"/>
          <w:szCs w:val="24"/>
          <w:lang w:eastAsia="en-US"/>
        </w:rPr>
        <w:t xml:space="preserve">В музее хранится более 40 тысяч экспонатов, а под экспозиции отведено 11 залов, расположенных на двух этажах. Уникальные экспонаты рассказывают об истории зарождения и развития Тихоокеанского флота начиная со времен Петра I и заканчивая нашими днями.  Музей ТОФ расположен в старинном здании, являющимся памятником истории и архитектуры. Оно было построено в 1903 году строительной комиссией Владивостокского порта по проекту архитектора И.И.Зеештрандта и предназначалось для проживания семейных и холостых офицеров Сибирского флотского экипажа.)  </w:t>
      </w:r>
    </w:p>
    <w:p>
      <w:pPr>
        <w:pStyle w:val="Normal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71670</wp:posOffset>
            </wp:positionH>
            <wp:positionV relativeFrom="margin">
              <wp:posOffset>7223125</wp:posOffset>
            </wp:positionV>
            <wp:extent cx="2124075" cy="16668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 xml:space="preserve">- </w:t>
      </w:r>
      <w:r>
        <w:rPr>
          <w:b w:val="false"/>
          <w:color w:val="000000"/>
          <w:u w:val="single"/>
        </w:rPr>
        <w:t>Веревочного городка «Панда парк</w:t>
      </w:r>
      <w:r>
        <w:rPr>
          <w:b w:val="false"/>
          <w:color w:val="000000"/>
        </w:rPr>
        <w:t>» «</w:t>
      </w:r>
      <w:r>
        <w:rPr>
          <w:rFonts w:eastAsia="SimSun;宋体" w:cs="Calibri" w:ascii="Calibri" w:hAnsi="Calibri"/>
          <w:b w:val="false"/>
          <w:i/>
          <w:sz w:val="20"/>
          <w:szCs w:val="24"/>
          <w:lang w:eastAsia="en-US"/>
        </w:rPr>
        <w:t>Панда Парк» во Владивостоке — место для семейного и экстремального отдыха посетителей самых разных возрастов, находящееся в ТВК «Калина Молл». Территория парка представляет собой крытую арену, оборудованную многочисленными конструкциями для лазания. Каждый веревочный маршрут в «Панда Парке» состоит из многочисленных полос препятствий — их могут преодолевать и взрослые, и дети. Известно, что в «Панда Парке» найдется веревочная трасса для посетителей с самыми разными навыками лазания. Для посетителей на территории парка оборудовано множество интересных конструкций, а маршруты идеально продуманы с расчетом на любой возраст. Единственное существующее ограничение по максимальному росту и весу — 110 килограммов и 210 сантиметров. В перечень трасс для посетителей входят: маршрут для посетителей ростом 100 — 135 сантиметров, 4 маршрута для гостей от 130 сантиметров, а также 7 маршрутов для гостей выше 140 сантиметров.Все сеансы в «Панда Парке» во Владивостоке осуществляются с использованием надежной страховки — гостей закрепляют специальными ремнями на «теле»</w:t>
      </w:r>
      <w:r>
        <w:rPr>
          <w:b w:val="false"/>
          <w:color w:val="000000"/>
        </w:rPr>
        <w:t xml:space="preserve"> конструкции, что позволяет выполнять любые действия на веревочных трассах, находясь в полной безопасности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502150</wp:posOffset>
            </wp:positionH>
            <wp:positionV relativeFrom="margin">
              <wp:posOffset>66675</wp:posOffset>
            </wp:positionV>
            <wp:extent cx="2271395" cy="14833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u w:val="single"/>
        </w:rPr>
        <w:t>-Приморскую картинную галерею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-Музей истории Дальнего Востока им.В.К.Арсеньева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-Один из Фортов Владивостокской крепости: Форт №7 им  Цесаревича,Фрот Поспелова, Форт №12 «Бабочка»;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-музей «Ворошиловская батарея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-музей военной техники на садгороде.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SimSun;宋体"/>
          <w:i/>
          <w:i/>
          <w:color w:val="000000"/>
          <w:u w:val="single"/>
        </w:rPr>
      </w:pPr>
      <w:r>
        <w:rPr>
          <w:rFonts w:eastAsia="SimSun;宋体"/>
          <w:i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 w:val="false"/>
          <w:b w:val="false"/>
          <w:lang w:val="en-US" w:eastAsia="en-US"/>
        </w:rPr>
      </w:pPr>
      <w:r>
        <w:rPr>
          <w:rFonts w:eastAsia="SimSun;宋体"/>
          <w:b w:val="false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4"/>
          <w:shd w:fill="FFFFFF" w:val="clear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sz w:val="28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 w:val="false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br/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-  входные билеты в  музеи   «Россия-моя история» (2 зала на выбор+экскурсовод) и на подводную лодку «С-56», Океанариум+дельфинарий(если не будет работать дельфинарий,то  предоставляется экскурсовод по океанариуму), билет на фуникулер,  на Форт№7 Владивостокской крепости,  экскурсия в Сафари парк или Национальный парк «Земля деопарда», посещение ДВФУ, морская прогулка,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Пешеходная экскурсия </w:t>
      </w:r>
      <w:r>
        <w:rPr>
          <w:rStyle w:val="Appleconvertedspace"/>
          <w:b/>
          <w:shd w:fill="FFFFFF" w:val="clear"/>
        </w:rPr>
        <w:t>« Тени Миллионки»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.;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Cs w:val="24"/>
          <w:shd w:fill="FFFFFF" w:val="clear"/>
          <w:lang w:val="en-US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tserra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60"/>
    </w:pPr>
    <w:rPr>
      <w:rFonts w:ascii="Times New Roman" w:hAnsi="Times New Roman" w:cs="Times New Roman"/>
      <w:b w:val="false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" w:hAnsi="Montserrat;Montserrat" w:eastAsia="Times New Roman" w:cs="Montserrat;Montserra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8:00Z</dcterms:created>
  <dc:creator>Aquar</dc:creator>
  <dc:description/>
  <cp:keywords/>
  <dc:language>en-US</dc:language>
  <cp:lastModifiedBy>Ирина</cp:lastModifiedBy>
  <cp:lastPrinted>2024-01-31T15:27:00Z</cp:lastPrinted>
  <dcterms:modified xsi:type="dcterms:W3CDTF">2024-02-12T02:46:00Z</dcterms:modified>
  <cp:revision>6</cp:revision>
  <dc:subject/>
  <dc:title>ООО «ПРИМОРСКОЕ БЮРО МЕЖДУНАРОДНОГО МОЛОДЕЖНОГО ТУРИЗМА «СПУТНИК»</dc:title>
</cp:coreProperties>
</file>