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1910</wp:posOffset>
            </wp:positionV>
            <wp:extent cx="1752600" cy="1130300"/>
            <wp:effectExtent l="0" t="0" r="0" b="0"/>
            <wp:wrapTight wrapText="bothSides">
              <wp:wrapPolygon edited="0">
                <wp:start x="-132" y="0"/>
                <wp:lineTo x="-132" y="21417"/>
                <wp:lineTo x="21597" y="21417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ООО «БММТ «Спутник» г.Комсомольска-на-Амуре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1000, г.Комсомольск-на-Амуре, ул.Севастопольская, 10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Тел.(42-17): 55-02-05, 55-01-58.   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sputnik-dv.ru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ТО 0013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    пребывания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. Владивостоке с посещением основных ВУЗ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 Все профессии хороши-выбирай на вкус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дня/ 2 ночи    27.03.2024 -31.03.2024 г.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 день,  27 марта 2024 г.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:50 – отправление поезда 351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270</wp:posOffset>
            </wp:positionH>
            <wp:positionV relativeFrom="paragraph">
              <wp:posOffset>154940</wp:posOffset>
            </wp:positionV>
            <wp:extent cx="1826895" cy="1400175"/>
            <wp:effectExtent l="0" t="0" r="0" b="0"/>
            <wp:wrapTight wrapText="bothSides">
              <wp:wrapPolygon edited="0">
                <wp:start x="-222" y="0"/>
                <wp:lineTo x="-222" y="21193"/>
                <wp:lineTo x="21621" y="21193"/>
                <wp:lineTo x="21621" y="0"/>
                <wp:lineTo x="-222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2 день,  28 марта 2024г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Courier New" w:cs="Courier New"/>
          <w:color w:val="000000"/>
          <w:sz w:val="28"/>
          <w:szCs w:val="28"/>
          <w:u w:val="single"/>
        </w:rPr>
        <w:t xml:space="preserve">     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14 - Прибытие в г.  Владивосток.  Встреча с гидом у вагона на ж/д вокзале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трак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Приморского филиала РАНХиГС во Владивостоке </w:t>
      </w:r>
    </w:p>
    <w:p>
      <w:pPr>
        <w:pStyle w:val="Normal"/>
        <w:jc w:val="both"/>
        <w:rPr>
          <w:rFonts w:eastAsia="SimSun;宋体"/>
          <w:b w:val="false"/>
          <w:b w:val="false"/>
          <w:i/>
          <w:i/>
          <w:sz w:val="20"/>
          <w:lang w:eastAsia="en-US"/>
        </w:rPr>
      </w:pPr>
      <w:r>
        <w:rPr>
          <w:rFonts w:eastAsia="SimSun;宋体"/>
          <w:b w:val="false"/>
          <w:bCs/>
          <w:i/>
          <w:sz w:val="20"/>
          <w:lang w:eastAsia="en-US"/>
        </w:rPr>
        <w:t>Приморский филиал РАНХиГС</w:t>
      </w:r>
      <w:r>
        <w:rPr>
          <w:rFonts w:eastAsia="SimSun;宋体"/>
          <w:b w:val="false"/>
          <w:i/>
          <w:sz w:val="20"/>
          <w:lang w:eastAsia="en-US"/>
        </w:rPr>
        <w:t xml:space="preserve"> - это учебное заведение с расширенными задачами, которые ставит Президент и правительство страны. Основная среди них - </w:t>
      </w:r>
      <w:r>
        <w:rPr>
          <w:rFonts w:eastAsia="SimSun;宋体"/>
          <w:b w:val="false"/>
          <w:bCs/>
          <w:i/>
          <w:sz w:val="20"/>
          <w:lang w:eastAsia="en-US"/>
        </w:rPr>
        <w:t>профессиональная практикориентированная и полностью прикладная подготовка будущих управленцев, задачами которых станут социально-экономическое развития Приморского края и муниципальных образований, обеспечение социальной и политической стабильности</w:t>
      </w:r>
      <w:r>
        <w:rPr>
          <w:rFonts w:eastAsia="SimSun;宋体"/>
          <w:b w:val="false"/>
          <w:i/>
          <w:sz w:val="20"/>
          <w:lang w:eastAsia="en-US"/>
        </w:rPr>
        <w:t xml:space="preserve"> на территориях. Параллеьно с этим на постоянной основе осуществляется дполнительное профессиональное образование  государственных и муниципальных служащих и руководителей предпринимательских структур, ведение научно-исследовательских работ , а также ряд других задач широкого диапазона деятельности.</w:t>
      </w:r>
    </w:p>
    <w:p>
      <w:pPr>
        <w:pStyle w:val="Normal"/>
        <w:jc w:val="both"/>
        <w:rPr>
          <w:rStyle w:val="Appleconvertedspace"/>
          <w:rFonts w:ascii="Times New Roman" w:hAnsi="Times New Roman" w:eastAsia="SimSun;宋体" w:cs="Times New Roman"/>
          <w:b/>
          <w:b/>
          <w:i/>
          <w:i/>
          <w:sz w:val="20"/>
          <w:lang w:eastAsia="en-US"/>
        </w:rPr>
      </w:pPr>
      <w:r>
        <w:rPr>
          <w:rFonts w:eastAsia="SimSun;宋体"/>
          <w:b w:val="false"/>
          <w:i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sz w:val="20"/>
          <w:lang w:eastAsia="en-US"/>
        </w:rPr>
      </w:pPr>
      <w:r>
        <w:rPr>
          <w:rFonts w:eastAsia="SimSun;宋体"/>
          <w:u w:val="single"/>
          <w:lang w:eastAsia="en-US"/>
        </w:rPr>
        <w:t>Обед</w:t>
      </w:r>
      <w:r>
        <w:rPr>
          <w:rFonts w:eastAsia="SimSun;宋体" w:cs="Times New Roman" w:ascii="Times New Roman" w:hAnsi="Times New Roman"/>
          <w:b w:val="false"/>
          <w:i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sz w:val="20"/>
          <w:lang w:eastAsia="en-US"/>
        </w:rPr>
      </w:pPr>
      <w:r>
        <w:rPr>
          <w:rFonts w:eastAsia="SimSun;宋体" w:cs="Times New Roman" w:ascii="Times New Roman" w:hAnsi="Times New Roman"/>
          <w:b w:val="false"/>
          <w:i/>
          <w:sz w:val="20"/>
          <w:lang w:eastAsia="en-US"/>
        </w:rPr>
      </w:r>
    </w:p>
    <w:p>
      <w:pPr>
        <w:pStyle w:val="Normal"/>
        <w:jc w:val="both"/>
        <w:rPr>
          <w:rFonts w:eastAsia="SimSun;宋体"/>
          <w:b w:val="false"/>
          <w:b w:val="false"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Посещение Дальневосточного  государственного института Искусств.</w:t>
      </w:r>
      <w:r>
        <w:rPr>
          <w:b w:val="false"/>
          <w:sz w:val="22"/>
          <w:szCs w:val="22"/>
        </w:rPr>
        <w:t xml:space="preserve"> </w:t>
      </w:r>
      <w:r>
        <w:rPr>
          <w:rFonts w:eastAsia="SimSun;宋体"/>
          <w:b w:val="false"/>
          <w:bCs/>
          <w:i/>
          <w:sz w:val="20"/>
          <w:lang w:eastAsia="en-US"/>
        </w:rPr>
        <w:t xml:space="preserve">Является центром профессионального музыкального, театрального и художественного образования на Дальнем Востоке.Институт искусств осуществляет подготовку в области высшего профессионального, послевузовского профессионального, среднего профессионального и дополнительного образования. На трех факультетах (музыкальном, театральном, художественном) обучается в среднем 420-450 студентов по дневной форме обучения, 90-100 студентов по заочной форме обучения. В вузе обучаются музыканты и художники из Южной Кореи и Китая. В области высшего профессионального образования подготовка ведется по следующим специальностям: «актерское искусство», «режиссура», «инструментальное исполнительство» (фортепиано, струнные инструменты, духовые и ударные инструменты, народные инструменты), «вокальное искусство», «дирижирование академическим хором», «музыковедение», «живопись». </w:t>
      </w:r>
      <w:r>
        <w:rPr>
          <w:sz w:val="22"/>
          <w:szCs w:val="22"/>
        </w:rPr>
        <w:t>Трансфер в гостиницу. Размещ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ж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втобусная экскурсия «Вечерний Владивосток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3день,    29 мар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Автобус работает с 09:00 до 14:00ча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трак.</w:t>
      </w:r>
    </w:p>
    <w:p>
      <w:pPr>
        <w:pStyle w:val="Normal"/>
        <w:rPr>
          <w:rFonts w:eastAsia="SimSun;宋体"/>
          <w:b w:val="false"/>
          <w:b w:val="false"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Посещение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Тихоокеанского государственного медицинского университе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а. </w:t>
      </w:r>
      <w:r>
        <w:rPr>
          <w:rFonts w:eastAsia="SimSun;宋体"/>
          <w:b w:val="false"/>
          <w:bCs/>
          <w:i/>
          <w:sz w:val="20"/>
          <w:lang w:eastAsia="en-US"/>
        </w:rPr>
        <w:t>ТГМУ-- это ведущий инновационный и  образовательный центр Дальневосточного региона. Университет выполняет фундаментальные и прикладные научные исследования по 5 отраслям наук: медицинские науки, биологические науки, психологические науки (медицинская психология), химические науки (биоорганическая химия), экономические науки (экономика и управление народным хозяйством в отрасли здравоохранения).В ТГМУ сохраняется принцип непрерывной подготовки медицинских кадров от довузовских форм подготовки с профилизацией преподавания школьников, подготовка специалистов по программам среднего профессионального и высшего образования. Принцип Болонской конвенции «Образование через всю жизнь» реализуется посредством программ подготовки кадров высшей квалификации в ординатуре и аспирантуре, а так же по  программами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езд на о.Русский на экскурсию в Океанариум и просмотр шоу дельфинов(за доп.плату)</w:t>
      </w:r>
    </w:p>
    <w:p>
      <w:pPr>
        <w:pStyle w:val="Normal"/>
        <w:rPr>
          <w:rFonts w:eastAsia="SimSun;宋体"/>
          <w:b w:val="false"/>
          <w:b w:val="false"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зд по мостам «Золотой» через бухту Золотой Рог и «Русский» через пролив Босфор Восточны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eastAsia="SimSun;宋体"/>
          <w:b w:val="false"/>
          <w:bCs/>
          <w:i/>
          <w:sz w:val="20"/>
          <w:lang w:eastAsia="en-US"/>
        </w:rPr>
        <w:t>Русский мост соединяет материковую часть Владивостока с островом Русский. Мост входит в первую десятку рейтинга самых интересных туристических мест России, является самым длинным в мире вантовым мостом по протяженности пролета и вторым по высоте.  Общая длина моста на остров Русский – 3100 метров, длина основного пролета – 1104 метров основной пролет. Высота конструкций – 321 метр).</w:t>
      </w:r>
    </w:p>
    <w:p>
      <w:pPr>
        <w:pStyle w:val="Normal"/>
        <w:rPr>
          <w:rFonts w:eastAsia="SimSun;宋体"/>
          <w:b w:val="false"/>
          <w:b w:val="false"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Экскурсия по Океанариуму </w:t>
      </w:r>
      <w:r>
        <w:rPr>
          <w:rFonts w:eastAsia="SimSun;宋体"/>
          <w:b w:val="false"/>
          <w:bCs/>
          <w:i/>
          <w:sz w:val="20"/>
          <w:lang w:eastAsia="en-US"/>
        </w:rPr>
        <w:t>Океанариум имеет общую площадь в 37 000 м². Там располагаются экспозиции и научные лаборатории. Кроме того, комплекс зданий «Приморский океанариум» включает: научно-адаптационный корпус, зону инженерных сооружений и охраны памятников истории и культуры (оборонительные сооружения острова). В левом крыле океанариума располагается главный резервуар, с 70-метровым подводным тоннелем для посетителей. В восточной расположен дельфинарий с ареной и трибунами для зрителей. Общий объём воды в океанариуме — почти 25 000 кубометров. В главном корпусе установлено 135 аквариумов для 500 видов рыб и млекопитающих По величине океанариум занял почетное третье место в мире.)</w:t>
      </w:r>
    </w:p>
    <w:p>
      <w:pPr>
        <w:pStyle w:val="Normal"/>
        <w:rPr>
          <w:rFonts w:eastAsia="SimSun;宋体"/>
          <w:b w:val="false"/>
          <w:b w:val="false"/>
          <w:bCs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15:00час.-просморт шоу дельфинов</w:t>
      </w:r>
      <w:r>
        <w:rPr>
          <w:rFonts w:eastAsia="SimSun;宋体"/>
          <w:b w:val="false"/>
          <w:bCs/>
          <w:i/>
          <w:sz w:val="20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улка по территории Океанариума, фотографирова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полнительную плату посещение Приморской сцены Мариинского театр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4  день, 30 марта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Завтрак.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Освобождение номе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Выезд на о.Русский</w:t>
      </w:r>
      <w:r>
        <w:rPr>
          <w:rFonts w:cs="Times New Roman" w:ascii="Times New Roman" w:hAnsi="Times New Roman"/>
          <w:b w:val="false"/>
          <w:sz w:val="22"/>
          <w:szCs w:val="22"/>
        </w:rPr>
        <w:t>. Посещение Дня открытых дверей в Дальневосточном Федеральном Университете.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47415</wp:posOffset>
            </wp:positionH>
            <wp:positionV relativeFrom="margin">
              <wp:posOffset>4080510</wp:posOffset>
            </wp:positionV>
            <wp:extent cx="3636010" cy="1782445"/>
            <wp:effectExtent l="0" t="0" r="0" b="0"/>
            <wp:wrapSquare wrapText="bothSides"/>
            <wp:docPr id="3" name="9875976b2b0b44a08d765672e56bb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75976b2b0b44a08d765672e56bb7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sz w:val="22"/>
          <w:szCs w:val="22"/>
          <w:u w:val="single"/>
          <w:lang w:val="en-US" w:eastAsia="en-US"/>
        </w:rPr>
        <w:t>10:00 час.- посещение Дня открытых дверей в ДВФУ: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  <w:lang w:val="en-US" w:eastAsia="en-US"/>
        </w:rPr>
        <w:t>ярмарка  всех кафедр, школ, направлений обучения  в  университете, знакомство со Школами, институтами , мастер-классы, встречи со студентами и преподавателями, студенческий концерт 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 xml:space="preserve">Экскурсия по Дальневосточному Федеральному Университету: территория, общежитие, учебные аудитории. </w:t>
      </w:r>
      <w:r>
        <w:rPr>
          <w:rFonts w:eastAsia="SimSun;宋体" w:cs="Times New Roman" w:ascii="Times New Roman" w:hAnsi="Times New Roman"/>
          <w:b w:val="false"/>
          <w:i/>
          <w:sz w:val="20"/>
          <w:lang w:val="en-US" w:eastAsia="en-US"/>
        </w:rPr>
        <w:t xml:space="preserve">ДВФУ- крупнейший ВУЗ Дальневосточного Федерального округа, России. Является важным центром образования и науки на Востоке России. Единственный российский вуз, имеющий аккредитованный японским Правительством филиал на территории </w:t>
      </w:r>
      <w:hyperlink r:id="rId7">
        <w:r>
          <w:rPr>
            <w:rStyle w:val="InternetLink"/>
            <w:rFonts w:eastAsia="SimSun;宋体" w:cs="Times New Roman" w:ascii="Times New Roman" w:hAnsi="Times New Roman"/>
            <w:b/>
            <w:i/>
            <w:sz w:val="20"/>
            <w:lang w:val="en-US" w:eastAsia="en-US"/>
          </w:rPr>
          <w:t>Японии</w:t>
        </w:r>
      </w:hyperlink>
      <w:r>
        <w:rPr>
          <w:rFonts w:eastAsia="SimSun;宋体" w:cs="Times New Roman" w:ascii="Times New Roman" w:hAnsi="Times New Roman"/>
          <w:b w:val="false"/>
          <w:i/>
          <w:sz w:val="20"/>
          <w:lang w:val="en-US" w:eastAsia="en-US"/>
        </w:rPr>
        <w:t xml:space="preserve">. В ДВФУ обучается более 3500 иностранных студентов из 74 государств. Около 60 % из них — граждане стран Азиатско-Тихоокеанского региона. Также в ДВФУ работают более 180 профессоров из США, Австралии, Японии, Германии, Франции, Англии, Египта, Норвегии, Мексики, Перу и других стран действуют программы студенческого обмена между ДВФУ и многими вузами Китая, Японии, Тайваня, США, стран Европы и СНГ Наиболее активное сотрудничество университет ведёт с соседними странами АТР — Китаем, Японией и Республикой Корея. В рамках технопарка «Русский» ведётся работа с компаниями из этих стран. При университете действует </w:t>
      </w:r>
      <w:hyperlink r:id="rId8">
        <w:r>
          <w:rPr>
            <w:rStyle w:val="InternetLink"/>
            <w:rFonts w:eastAsia="SimSun;宋体" w:cs="Times New Roman" w:ascii="Times New Roman" w:hAnsi="Times New Roman"/>
            <w:b/>
            <w:i/>
            <w:sz w:val="20"/>
            <w:lang w:val="en-US" w:eastAsia="en-US"/>
          </w:rPr>
          <w:t>Институт Конфуция</w:t>
        </w:r>
      </w:hyperlink>
      <w:r>
        <w:rPr>
          <w:rFonts w:eastAsia="SimSun;宋体" w:cs="Times New Roman" w:ascii="Times New Roman" w:hAnsi="Times New Roman"/>
          <w:b w:val="false"/>
          <w:i/>
          <w:sz w:val="20"/>
          <w:lang w:val="en-US" w:eastAsia="en-US"/>
        </w:rPr>
        <w:t xml:space="preserve">,  где действуют курсы обучения </w:t>
      </w:r>
      <w:hyperlink r:id="rId9">
        <w:r>
          <w:rPr>
            <w:rStyle w:val="InternetLink"/>
            <w:rFonts w:eastAsia="SimSun;宋体" w:cs="Times New Roman" w:ascii="Times New Roman" w:hAnsi="Times New Roman"/>
            <w:b/>
            <w:i/>
            <w:sz w:val="20"/>
            <w:lang w:val="en-US" w:eastAsia="en-US"/>
          </w:rPr>
          <w:t>китайскому языку</w:t>
        </w:r>
      </w:hyperlink>
      <w:r>
        <w:rPr>
          <w:rFonts w:eastAsia="SimSun;宋体" w:cs="Times New Roman" w:ascii="Times New Roman" w:hAnsi="Times New Roman"/>
          <w:b w:val="false"/>
          <w:i/>
          <w:sz w:val="20"/>
          <w:lang w:val="en-US" w:eastAsia="en-US"/>
        </w:rPr>
        <w:t>..Действуют российско-корейские образовательные программы, в рамках которых студентов обучают профессора из Республики Корея.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 xml:space="preserve">Обед на территории кампуса ДВФУ, в студенческой столовой 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Возвращение в город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По пути по желанию туристов(за доп.плату) посещение Новосильцевской батареи</w:t>
      </w:r>
      <w:r>
        <w:rPr>
          <w:rFonts w:eastAsia="SimSun;宋体" w:cs="Times New Roman" w:ascii="Times New Roman" w:hAnsi="Times New Roman"/>
          <w:i/>
          <w:sz w:val="22"/>
          <w:szCs w:val="22"/>
          <w:lang w:val="en-US" w:eastAsia="en-US"/>
        </w:rPr>
        <w:t xml:space="preserve">,расположенной у  входа в пролив Босфор Восточный. </w:t>
      </w:r>
      <w:r>
        <w:rPr>
          <w:rFonts w:eastAsia="SimSun;宋体" w:cs="Times New Roman" w:ascii="Times New Roman" w:hAnsi="Times New Roman"/>
          <w:b w:val="false"/>
          <w:i/>
          <w:sz w:val="20"/>
          <w:lang w:val="en-US" w:eastAsia="en-US"/>
        </w:rPr>
        <w:t xml:space="preserve">Это самый доступный из всех островных объектов Владивостокской крепости (всего на Русском были возведены 6 фортов и 27 береговых батарей).  Строительство батареи было начато в 1898 году и полностью закончено в 1902. На строительство было потрачено около 180 тысяч рублей. Новосильцевская батарея насчитывает шесть 6-дюймовых пушек Канэ и две 57-мм пушки Норденфельда  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Свободное врем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Ужин в одном из кафе города или ланч-бокс в дорогу.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Трансфер на железнодорожный вокзал.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Отправление поезда 351 в 17:20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31марта: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  <w:t>17:39 – прибытие поезда в Комсомольск-на-Амуре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n-US" w:eastAsia="en-US"/>
        </w:rPr>
        <w:t>Стоимость тура на 1 человека  в рублях при группе: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val="en-US" w:eastAsia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072"/>
        <w:gridCol w:w="1985"/>
        <w:gridCol w:w="226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>10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гостиница  «Экватор» 3*(номер из 2-хкомнат , 2+3) ,  Хостел ( в центре города,2-х-6-ти местное размещ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 95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стиница «Горинзонталь»(2х-3х-местное размещение) , ул.Тигровая 30(центр гор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Wav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Hotel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2-3-хместное размещение,  ул.Тигровая 30(центр гор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 58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u w:val="single"/>
          <w:lang w:eastAsia="en-US"/>
        </w:rPr>
        <w:t>В стоимость включено: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u w:val="single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езд в плацкартном вагоне (с питанием в пути) Комсомольск н/А – Владивосток – Комсомольск на/А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en-US"/>
        </w:rPr>
        <w:t>-</w:t>
      </w: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проживание в гостинице выбранной категории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-питание:3завтрака,3обеда,3ужина;</w:t>
        <w:br/>
        <w:t>-транспортное обслуживание, согласно программы комфортабельные автобусы:.10+1чел -12 мест,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-услуги  сопровождающего и экскурсовода на автобусную экскурсию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-питьевая вода 0,5л на 1 чел.в день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- билет на фуникулер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- посещение вузов, согласно программе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eastAsia="en-US"/>
        </w:rPr>
        <w:t>Примечание.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1.Стоимость билета в Океанариум с просмотром шоу дельфинов от 1600.00руб.до 2300.00руб.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 xml:space="preserve">2.Стоимость автобуса для поездки в Океанариум  660.00руб/чел. 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 xml:space="preserve">Можно доехать на рейсовом автобусе №15 от остановки общественного транспорта «Изумруд», стоимость 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en-US"/>
        </w:rPr>
        <w:t>40 руб/чел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>ВУЗы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  <w:shd w:fill="FFFFFF" w:val="clear"/>
        </w:rPr>
        <w:t xml:space="preserve">  г.Владивосто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1.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ВВГУ– ВладиВостокский государственный университет(бывший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ВГУЭС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2.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МГУ имени адмирала Г.И. Невельского – Морской государственный университет имени адмирала Г.И. Невельского</w:t>
        </w:r>
      </w:hyperlink>
    </w:p>
    <w:p>
      <w:pPr>
        <w:pStyle w:val="Normal"/>
        <w:jc w:val="both"/>
        <w:rPr>
          <w:rStyle w:val="Appleconvertedspace"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3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 xml:space="preserve">ФГБОУ ВО "Дальрыбвтуз"– 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Дальневосточный государственный технический рыбохозяйственный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университет"</w:t>
      </w:r>
      <w:r>
        <w:rPr>
          <w:rStyle w:val="Appleconvertedspace"/>
          <w:rFonts w:cs="Times New Roman" w:ascii="Times New Roman" w:hAnsi="Times New Roman"/>
          <w:b/>
          <w:i/>
          <w:sz w:val="20"/>
          <w:shd w:fill="FFFFFF" w:val="clear"/>
        </w:rPr>
        <w:t>является одним из ведущих отраслевых высших учебных заведений Дальнего Востока и продолжает  традиции морского и рыбохозяйственного образования на Дальнем Востоке, выполняет высокую миссию представителя рыбохозяйственного образования в Росси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0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Владивостокский филиал РТА – Российской таможенной академ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5. Дальневосточный юридический институт Университета прокуратуры Российской Федерации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0"/>
          <w:shd w:fill="FFFFFF" w:val="clear"/>
        </w:rPr>
        <w:t>является филиалом  федерального государственного казенного образовательного учреждения высшего образования «Университет прокуратуры Российской Федерации» ,в котором готовятся высококвалифицированные кадры  для органов и организаций прокуратуры.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/>
        </w:rPr>
        <w:t>6. Дальневосточный юридический институт МВД России, Владивостокский филиал</w:t>
      </w:r>
    </w:p>
    <w:p>
      <w:pPr>
        <w:pStyle w:val="Normal"/>
        <w:jc w:val="both"/>
        <w:rPr>
          <w:rStyle w:val="Appleconvertedspace"/>
          <w:b/>
          <w:b/>
          <w:i/>
          <w:i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0"/>
          <w:shd w:fill="FFFFFF" w:val="clear"/>
        </w:rPr>
        <w:t>Во Владивостокском филиале Дальневосточного юридического института МВД России реализуются основные профессиональные образовательные программы среднего профессионального, высшего образования, соответствующие требованиям федеральных государственных образовательных стандартов, а также основные программы профессионального обучения и дополнительные профессиональные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  <w:r>
        <w:rPr>
          <w:rFonts w:cs="Verdana" w:ascii="Verdana" w:hAnsi="Verdana"/>
          <w:bCs/>
          <w:i/>
          <w:iCs/>
          <w:color w:val="FF0000"/>
          <w:sz w:val="15"/>
        </w:rPr>
        <w:t>ВАЖНАЯ ИНФОРМ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Verdana" w:hAnsi="Verdana" w:cs="Verdana"/>
          <w:b w:val="false"/>
          <w:b w:val="false"/>
          <w:color w:val="4A4A4A"/>
          <w:sz w:val="15"/>
          <w:szCs w:val="15"/>
        </w:rPr>
      </w:pPr>
      <w:r>
        <w:rPr>
          <w:rFonts w:cs="Verdana" w:ascii="Verdana" w:hAnsi="Verdana"/>
          <w:b w:val="false"/>
          <w:i/>
          <w:iCs/>
          <w:color w:val="4A4A4A"/>
          <w:sz w:val="15"/>
        </w:rPr>
        <w:t>Посещение ВУЗов возможно только в будние дни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Verdana" w:hAnsi="Verdana" w:cs="Verdana"/>
          <w:b w:val="false"/>
          <w:b w:val="false"/>
          <w:color w:val="4A4A4A"/>
          <w:sz w:val="15"/>
          <w:szCs w:val="15"/>
        </w:rPr>
      </w:pPr>
      <w:r>
        <w:rPr>
          <w:rFonts w:cs="Verdana" w:ascii="Verdana" w:hAnsi="Verdana"/>
          <w:b w:val="false"/>
          <w:i/>
          <w:iCs/>
          <w:color w:val="4A4A4A"/>
          <w:sz w:val="15"/>
        </w:rPr>
        <w:t>Стоимость тура может измениться в зависимости от времени путешеств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eastAsia="en-US"/>
        </w:rPr>
        <w:t>За дополнительную плату</w:t>
      </w:r>
      <w:r>
        <w:rPr>
          <w:rFonts w:eastAsia="SimSun;宋体" w:cs="Times New Roman" w:ascii="Times New Roman" w:hAnsi="Times New Roman"/>
          <w:sz w:val="22"/>
          <w:szCs w:val="22"/>
          <w:lang w:eastAsia="en-US"/>
        </w:rPr>
        <w:t xml:space="preserve"> возможно посещение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9115</wp:posOffset>
            </wp:positionH>
            <wp:positionV relativeFrom="margin">
              <wp:posOffset>2586355</wp:posOffset>
            </wp:positionV>
            <wp:extent cx="2199640" cy="18065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2166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sz w:val="22"/>
          <w:szCs w:val="22"/>
          <w:lang w:eastAsia="en-US"/>
        </w:rPr>
        <w:t>1.И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сторического парка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 "Россия - моя история"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 – это </w:t>
      </w:r>
      <w:r>
        <w:rPr>
          <w:rStyle w:val="Appleconvertedspace"/>
          <w:rFonts w:cs="Times New Roman" w:ascii="Times New Roman" w:hAnsi="Times New Roman"/>
          <w:b/>
          <w:i/>
          <w:sz w:val="20"/>
          <w:shd w:fill="FFFFFF" w:val="clear"/>
        </w:rPr>
        <w:t>масштабный мультимедийный музей,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>посвященный</w:t>
      </w:r>
      <w:r>
        <w:rPr>
          <w:rStyle w:val="Appleconvertedspace"/>
          <w:rFonts w:cs="Times New Roman" w:ascii="Times New Roman" w:hAnsi="Times New Roman"/>
          <w:b/>
          <w:i/>
          <w:sz w:val="20"/>
          <w:shd w:fill="FFFFFF" w:val="clear"/>
        </w:rPr>
        <w:t xml:space="preserve"> истории России</w:t>
      </w:r>
      <w:r>
        <w:rPr>
          <w:rFonts w:eastAsia="SimSun;宋体" w:cs="Times New Roman" w:ascii="Times New Roman" w:hAnsi="Times New Roman"/>
          <w:b w:val="false"/>
          <w:i/>
          <w:sz w:val="20"/>
          <w:lang w:eastAsia="en-US"/>
        </w:rPr>
        <w:t xml:space="preserve"> (Уникальность парка «Россия – Моя история» в том, что здесь события нашей страны "оживают", создавая иллюзию личного присутствия наравне с величайшими правителями от древнейших времен до наших дней. Главный замысел проекта — дать трезвую оценку событиям прошлого и попытаться заново их осмыслить.Исторические парки «Россия – Моя история» - самый масштабный экспозиционный комплекс в России. География его площадок простирается через всю Россию и насчитывает 23 города: Владивосток, Пятигорск, Волгоград, Екатеринбург, Казань, Краснодар, Махачкала, Москва, Нижний Новгород, Новосибирск, Омск, Пермь, Ростов-на-Дону, Самара, Санкт-Петербург, Саратов, Ставрополь, Тюмень, Уфа, Южно-Сахалинск, Якутск, Челябинск, Сургут.).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и прокатитьс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 фуникулере-горном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трамвайчик,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eastAsia="SimSun;宋体" w:cs="Times New Roman" w:ascii="Times New Roman" w:hAnsi="Times New Roman"/>
          <w:b w:val="false"/>
          <w:i/>
          <w:sz w:val="20"/>
          <w:lang w:eastAsia="en-US"/>
        </w:rPr>
        <w:t>возможность увидеть город с высоты птичьего полета. На самой высокой точке города – сопке Орлиное гнездо – установлен фуникулер. Это два вагончика с канатным приводом, движущиеся по рельсам. Во время поездки открывается красивейший вид на Владивост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Приморской сцены Мариинского театра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2.Одиого из фортов  Владивостокской крепости: </w:t>
      </w:r>
    </w:p>
    <w:p>
      <w:pPr>
        <w:pStyle w:val="Normal"/>
        <w:shd w:fill="FFFFFF" w:val="clear"/>
        <w:spacing w:before="280" w:after="280"/>
        <w:rPr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zCs w:val="24"/>
          <w:lang w:val="en-US" w:eastAsia="en-US"/>
        </w:rPr>
        <w:t>-Форт №7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им Цесаревича Алексея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.Форт №7 наиболее удобен для первичного ознакомления с объектами крепости</w:t>
      </w:r>
      <w:r>
        <w:rPr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Легкая по прохождению военно-историческая экскурсия по бетонным укреплениям и большим подземельям форта №7 Владивостокской крепости. Объект находится в пригороде Владивостока, на вершине сопки имени инженера Вячеслава Сергеевича Торопова (автора проекта форта №7Форт наиболее удобен для первичного ознакомления с объектами  Владивостокской  креп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76115</wp:posOffset>
            </wp:positionH>
            <wp:positionV relativeFrom="margin">
              <wp:posOffset>6760845</wp:posOffset>
            </wp:positionV>
            <wp:extent cx="2376170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>-Форт Поспелова</w:t>
      </w:r>
      <w:r>
        <w:rPr>
          <w:rFonts w:cs="Times New Roman" w:ascii="Times New Roman" w:hAnsi="Times New Roman"/>
          <w:b w:val="false"/>
          <w:i/>
          <w:sz w:val="20"/>
        </w:rPr>
        <w:t xml:space="preserve"> -это бывшее «Временное укрепление № 4». Одно из мощных укреплений комплекс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Владивостокская крепость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. Историческое название «Форт князя Дмитрия Донского». Построен в 1903 году по проекту 1899 года на Поспеловском хребте (высота 150 м) на полуостров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Сапёрном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остров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Русский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. Автор комплекса — инженер Петр Гнучев. До 2000 года в форте находились 87-мм орудия образца 1867 года. Является близким аналогом укрепле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Порт-Артура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(теперь г. Далянь, КНР). Название «форт Поспелова» закрепилось по названию местности, где находятся одноимённые гора, мыс и поселок. Михаил Поспелов — сослуживец </w:t>
      </w:r>
      <w:hyperlink r:id="rId20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Василия Бабкина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 — исследователя Японского моря. Бабкин проводил картографические работы в заливе Петра Великого в 1860-х годах и назвал мыс в северной части острова Русский именем своего товарища. В советское время использовался как артиллерийские склады и склады боезапаса Школы оружия Краснознаменного Тихоокеанского Флота, курсанты которой несли на бывшем форте караульную службу. Сейчас комплекс доступен для все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Толщина бетонных стен — 90 см. Рассчитан форт на десять 9-фунтовых (107-мм) пушек и два пулемёта на крепостных станках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Форт расположен на Русском острове. Тактическое значение форта заключалось в воспрепятствовании проникновению наступающего противника на Сапёрный полуостров, с которого возможен прямой обстрел города Владивостока, и защите близлежащих береговых батарей.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61815</wp:posOffset>
            </wp:positionH>
            <wp:positionV relativeFrom="margin">
              <wp:posOffset>7482205</wp:posOffset>
            </wp:positionV>
            <wp:extent cx="2552700" cy="169545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- Форт №12,</w:t>
      </w:r>
      <w:r>
        <w:rPr>
          <w:b/>
        </w:rPr>
        <w:t>Форт Великого Князя Владимира Святого»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т форт с высоты птичьего полёта похож на бабочку, его еще называют «орт – Бабочка»  Правда, всё самое интересное не снаружи, а внутри — колодец для воды, ниша для иконы и чуть-чуть розового гранита снаружи. Во время в Самый оригинальный и нестандартный по устройству из всех фортов крепости. По форме форт напоминает в плане гигантскую бабочку. Он вытянут по фронту на 750 метров и состоит из трёх независимых узлов обороны — левого люнета, правого редута и оборонительной казармы, опоясанной стрелковым окопом, которая не была построена. Форт не имеет контрминных галерей, его рвы с почти полностью атрофированным контрэскарпом не до конца можно считать рвами. Казарму с тыла должен был прикрывать горжевой капонир на шесть 57-миллиметровых пушек и два пулемёта, а с фронта — заэскарпный двойной кофр на шесть 57-миллиметровых пушек и два пулемёта, укрытый от взоров неприятеля невысоким гласисом и соединённый с казармой короткой потерно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посещения фортов потребуется удобная прогулочная или спортивная обувь.При посещении объекта стоит проявлять осторожность, особенно во время передвижения по потернам и внутренним помещениям.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b/>
          <w:lang w:val="en-US" w:eastAsia="en-US"/>
        </w:rPr>
        <w:t>3. Музея  военной техники на Садгород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>уникальный музей автомотостарины и военной техники, созданный на базе военно-патриотического клуба «Техника XX века в Приморском крае». Коллекция музея насчитывает около 100 экспонатов, каждый из которых находится в первозданном виде и в рабочем состоянии!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Музя истории Дальнего Востока им.В.К.Арсеньева 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pacing w:before="0" w:after="0"/>
        <w:jc w:val="both"/>
        <w:rPr>
          <w:rFonts w:ascii="Courier New" w:hAnsi="Courier New" w:cs="Courier New"/>
          <w:i/>
          <w:i/>
          <w:sz w:val="22"/>
          <w:szCs w:val="20"/>
          <w:lang w:val="en-US" w:eastAsia="en-US"/>
        </w:rPr>
      </w:pPr>
      <w:r>
        <w:rPr>
          <w:rFonts w:cs="Courier New" w:ascii="Courier New" w:hAnsi="Courier New"/>
          <w:i/>
          <w:sz w:val="22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u w:val="single"/>
          <w:lang w:eastAsia="en-US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 w:val="false"/>
          <w:sz w:val="22"/>
          <w:lang w:eastAsia="en-US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 w:val="false"/>
          <w:i/>
          <w:sz w:val="20"/>
          <w:lang w:eastAsia="en-US"/>
        </w:rPr>
        <w:t xml:space="preserve">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SimSun;宋体" w:cs="Times New Roman"/>
          <w:b w:val="false"/>
          <w:b w:val="false"/>
          <w:i/>
          <w:i/>
          <w:sz w:val="20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i/>
          <w:sz w:val="20"/>
          <w:szCs w:val="24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utnik-d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uzoteka.ru/&#1074;&#1091;&#1079;&#1099;/&#1058;&#1043;&#1052;&#1059;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&#1071;&#1087;&#1086;&#1085;&#1080;&#1103;" TargetMode="External"/><Relationship Id="rId8" Type="http://schemas.openxmlformats.org/officeDocument/2006/relationships/hyperlink" Target="https://ru.wikipedia.org/wiki/&#1048;&#1085;&#1089;&#1090;&#1080;&#1090;&#1091;&#1090;_&#1050;&#1086;&#1085;&#1092;&#1091;&#1094;&#1080;&#1103;" TargetMode="External"/><Relationship Id="rId9" Type="http://schemas.openxmlformats.org/officeDocument/2006/relationships/hyperlink" Target="https://ru.wikipedia.org/wiki/&#1050;&#1080;&#1090;&#1072;&#1081;&#1089;&#1082;&#1080;&#1081;_&#1103;&#1079;&#1099;&#1082;" TargetMode="External"/><Relationship Id="rId10" Type="http://schemas.openxmlformats.org/officeDocument/2006/relationships/hyperlink" Target="https://vuzoteka.ru/&#1074;&#1091;&#1079;&#1099;/&#1042;&#1043;&#1059;&#1069;&#1057;" TargetMode="External"/><Relationship Id="rId11" Type="http://schemas.openxmlformats.org/officeDocument/2006/relationships/hyperlink" Target="https://vuzoteka.ru/&#1074;&#1091;&#1079;&#1099;/&#1052;&#1043;&#1059;-&#1080;&#1084;&#1077;&#1085;&#1080;-&#1072;&#1076;&#1084;&#1080;&#1088;&#1072;&#1083;&#1072;-&#1043;-&#1048;-&#1053;&#1077;&#1074;&#1077;&#1083;&#1100;&#1089;&#1082;&#1086;&#1075;&#1086;" TargetMode="External"/><Relationship Id="rId12" Type="http://schemas.openxmlformats.org/officeDocument/2006/relationships/hyperlink" Target="https://vuzoteka.ru/&#1074;&#1091;&#1079;&#1099;/&#1044;&#1043;&#1058;&#1056;&#1059;-&#1044;&#1072;&#1083;&#1100;&#1088;&#1099;&#1073;&#1074;&#1090;&#1091;&#1079;" TargetMode="External"/><Relationship Id="rId13" Type="http://schemas.openxmlformats.org/officeDocument/2006/relationships/hyperlink" Target="https://vuzoteka.ru/&#1074;&#1091;&#1079;&#1099;/&#1042;&#1083;&#1072;&#1076;&#1080;&#1074;&#1086;&#1089;&#1090;&#1086;&#1082;&#1089;&#1082;&#1080;&#1081;-&#1092;&#1080;&#1083;&#1080;&#1072;&#1083;-&#1056;&#1058;&#1040;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s://ru.wikipedia.org/wiki/&#1042;&#1083;&#1072;&#1076;&#1080;&#1074;&#1086;&#1089;&#1090;&#1086;&#1082;&#1089;&#1082;&#1072;&#1103;_&#1082;&#1088;&#1077;&#1087;&#1086;&#1089;&#1090;&#1100;" TargetMode="External"/><Relationship Id="rId17" Type="http://schemas.openxmlformats.org/officeDocument/2006/relationships/hyperlink" Target="https://ru.wikipedia.org/wiki/&#1057;&#1072;&#1087;&#1105;&#1088;&#1085;&#1099;&#1081;_(&#1087;&#1086;&#1083;&#1091;&#1086;&#1089;&#1090;&#1088;&#1086;&#1074;)" TargetMode="External"/><Relationship Id="rId18" Type="http://schemas.openxmlformats.org/officeDocument/2006/relationships/hyperlink" Target="https://ru.wikipedia.org/wiki/&#1056;&#1091;&#1089;&#1089;&#1082;&#1080;&#1081;_(&#1086;&#1089;&#1090;&#1088;&#1086;&#1074;,_&#1055;&#1088;&#1080;&#1084;&#1086;&#1088;&#1089;&#1082;&#1080;&#1081;_&#1082;&#1088;&#1072;&#1081;)" TargetMode="External"/><Relationship Id="rId19" Type="http://schemas.openxmlformats.org/officeDocument/2006/relationships/hyperlink" Target="https://ru.wikipedia.org/wiki/&#1055;&#1086;&#1088;&#1090;-&#1040;&#1088;&#1090;&#1091;&#1088;" TargetMode="External"/><Relationship Id="rId20" Type="http://schemas.openxmlformats.org/officeDocument/2006/relationships/hyperlink" Target="https://ru.wikipedia.org/wiki/&#1041;&#1072;&#1073;&#1082;&#1080;&#1085;,_&#1042;&#1072;&#1089;&#1080;&#1083;&#1080;&#1081;_&#1052;&#1072;&#1090;&#1074;&#1077;&#1077;&#1074;&#1080;&#1095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57:00Z</dcterms:created>
  <dc:creator>Aquar</dc:creator>
  <dc:description/>
  <cp:keywords/>
  <dc:language>en-US</dc:language>
  <cp:lastModifiedBy>Ирина</cp:lastModifiedBy>
  <cp:lastPrinted>2024-02-06T13:05:00Z</cp:lastPrinted>
  <dcterms:modified xsi:type="dcterms:W3CDTF">2024-02-14T05:26:00Z</dcterms:modified>
  <cp:revision>5</cp:revision>
  <dc:subject/>
  <dc:title>ООО «ПРИМОРСКОЕ БЮРО МЕЖДУНАРОДНОГО МОЛОДЕЖНОГО ТУРИЗМА «СПУТНИК»</dc:title>
</cp:coreProperties>
</file>